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right="-1666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4190</wp:posOffset>
                </wp:positionH>
                <wp:positionV relativeFrom="paragraph">
                  <wp:posOffset>-8606790</wp:posOffset>
                </wp:positionV>
                <wp:extent cx="6551295" cy="80079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1295" cy="800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uman Resources &amp; Transform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  <w:t>Human Resource Developme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3092B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3092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C3092B"/>
                                <w:sz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C3092B"/>
                                <w:sz w:val="32"/>
                              </w:rPr>
                              <w:t xml:space="preserve">Workshop: Financial Skills for Non-Financial Managers </w:t>
                            </w:r>
                          </w:p>
                          <w:p>
                            <w:pPr>
                              <w:pStyle w:val="Normal"/>
                              <w:ind w:left="1440" w:hanging="0"/>
                              <w:rPr>
                                <w:rFonts w:ascii="Arial" w:hAnsi="Arial" w:cs="Arial"/>
                                <w:i/>
                                <w:i/>
                                <w:color w:val="C3092B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i/>
                                <w:color w:val="C3092B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color w:val="C3092B"/>
                              </w:rPr>
                              <w:t>Part of LDP program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color w:val="C3092B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C3092B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ted by Financ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  <w:t>This one-day workshop will equip managers at TUT with the knowledge and skills to manage all finance-related matters in their departments/directorates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The workshop consists of the following sessions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Session 1:</w:t>
                              <w:tab/>
                              <w:t>08:30 - 10:00</w:t>
                              <w:tab/>
                              <w:t>Mr G Matthee (Chief Financial Officer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igher Education Finance and Business Etiquette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Session 2:</w:t>
                              <w:tab/>
                              <w:t>10:30 - 12:00</w:t>
                              <w:tab/>
                              <w:t>Ms Petro Barnardo (Deputy Director: General Ledgers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Budget and Financial Management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Session 3:</w:t>
                              <w:tab/>
                              <w:t>13:00 - 14:30</w:t>
                              <w:tab/>
                              <w:t>Ms Stephené Carr (Deputy Director: Procurement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Purchasing Procedures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2"/>
                              </w:rPr>
                              <w:t>Session 4:</w:t>
                              <w:tab/>
                              <w:t>14:30 - 16:00</w:t>
                              <w:tab/>
                              <w:t>Ms Vanessa van Graan (Deputy Director: Creditors)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Claims Procedur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Workshops can be presented for departments/faculties at all campuses – contact Dr Tessie Herbst (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hebstt@tut.ac.za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).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Bookings</w:t>
                            </w:r>
                            <w:r>
                              <w:rPr>
                                <w:rFonts w:cs="Arial" w:ascii="Arial" w:hAnsi="Arial"/>
                                <w:u w:val="single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dividuals who are interested in attending a scheduled workshop should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please click here (to open link)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and reserve a space on one of the following dates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000000"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Cs w:val="20"/>
                              </w:rPr>
                              <w:t>Date: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  <w:sz w:val="28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5 April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</w:rPr>
                              <w:t>15 August</w:t>
                            </w: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 xml:space="preserve"> o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Cs w:val="20"/>
                              </w:rPr>
                              <w:t>17 October 201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Venue:</w:t>
                              <w:tab/>
                              <w:t>Building 4-151 (Thupellong), Pretoria Campu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ime:</w:t>
                              <w:tab/>
                              <w:tab/>
                              <w:t>8:15 for 8:30-16: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ost:</w:t>
                              <w:tab/>
                              <w:tab/>
                              <w:t>Free for TUT staff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alibri" w:hAnsi="Calibri" w:cs="Calibri"/>
                                <w:sz w:val="22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8"/>
                                <w:u w:val="single"/>
                              </w:rPr>
                              <w:t>Terms and conditions: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szCs w:val="28"/>
                              </w:rPr>
                              <w:t>Once your enrolment for a workshop is confirmed, you will be held liable for costs (delegate fee, catering and/or training material), should you fail to attend or not cancel 48 hours prior to a workshop.</w:t>
                            </w:r>
                            <w:r>
                              <w:rPr>
                                <w:rFonts w:cs="Arial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21"/>
                              <w:rPr>
                                <w:rFonts w:cs="Arial"/>
                                <w:sz w:val="22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Style21"/>
                              <w:rPr>
                                <w:rFonts w:ascii="Calibri" w:hAnsi="Calibri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</w:rPr>
                              <w:t>Contact: Henda Britz (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/>
                                  <w:sz w:val="22"/>
                                </w:rPr>
                                <w:t>britzsh@tut.ac.za</w:t>
                              </w:r>
                            </w:hyperlink>
                            <w:r>
                              <w:rPr>
                                <w:rFonts w:cs="Arial"/>
                                <w:sz w:val="22"/>
                              </w:rPr>
                              <w:t xml:space="preserve"> or ext. 543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5pt;height:630.55pt;mso-wrap-distance-left:0pt;mso-wrap-distance-right:0pt;mso-wrap-distance-top:0pt;mso-wrap-distance-bottom:0pt;margin-top:-677.7pt;mso-position-vertical-relative:text;margin-left:3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uman Resources &amp; Transforma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  <w:t>Human Resource Developme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3092B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3092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C3092B"/>
                          <w:sz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C3092B"/>
                          <w:sz w:val="32"/>
                        </w:rPr>
                        <w:t xml:space="preserve">Workshop: Financial Skills for Non-Financial Managers </w:t>
                      </w:r>
                    </w:p>
                    <w:p>
                      <w:pPr>
                        <w:pStyle w:val="Normal"/>
                        <w:ind w:left="1440" w:hanging="0"/>
                        <w:rPr>
                          <w:rFonts w:ascii="Arial" w:hAnsi="Arial" w:cs="Arial"/>
                          <w:i/>
                          <w:i/>
                          <w:color w:val="C3092B"/>
                        </w:rPr>
                      </w:pPr>
                      <w:r>
                        <w:rPr>
                          <w:rFonts w:eastAsia="Arial" w:cs="Arial" w:ascii="Arial" w:hAnsi="Arial"/>
                          <w:i/>
                          <w:color w:val="C3092B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i/>
                          <w:color w:val="C3092B"/>
                        </w:rPr>
                        <w:t>Part of LDP programm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color w:val="C3092B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C3092B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Presented by Financ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</w:rPr>
                        <w:t>This one-day workshop will equip managers at TUT with the knowledge and skills to manage all finance-related matters in their departments/directorates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The workshop consists of the following sessions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</w:rPr>
                        <w:t>Session 1:</w:t>
                        <w:tab/>
                        <w:t>08:30 - 10:00</w:t>
                        <w:tab/>
                        <w:t>Mr G Matthee (Chief Financial Officer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igher Education Finance and Business Etiquette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</w:rPr>
                        <w:t>Session 2:</w:t>
                        <w:tab/>
                        <w:t>10:30 - 12:00</w:t>
                        <w:tab/>
                        <w:t>Ms Petro Barnardo (Deputy Director: General Ledgers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Budget and Financial Management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</w:rPr>
                        <w:t>Session 3:</w:t>
                        <w:tab/>
                        <w:t>13:00 - 14:30</w:t>
                        <w:tab/>
                        <w:t>Ms Stephené Carr (Deputy Director: Procurement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Purchasing Procedures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000000"/>
                          <w:sz w:val="22"/>
                        </w:rPr>
                        <w:t>Session 4:</w:t>
                        <w:tab/>
                        <w:t>14:30 - 16:00</w:t>
                        <w:tab/>
                        <w:t>Ms Vanessa van Graan (Deputy Director: Creditors)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Claims Procedur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Workshops can be presented for departments/faculties at all campuses – contact Dr Tessie Herbst (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</w:rPr>
                          <w:t>hebstt@tut.ac.za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).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Bookings</w:t>
                      </w:r>
                      <w:r>
                        <w:rPr>
                          <w:rFonts w:cs="Arial" w:ascii="Arial" w:hAnsi="Arial"/>
                          <w:u w:val="single"/>
                        </w:rPr>
                        <w:t>:</w:t>
                      </w:r>
                      <w:r>
                        <w:rPr>
                          <w:rFonts w:cs="Arial" w:ascii="Arial" w:hAnsi="Arial"/>
                        </w:rPr>
                        <w:t xml:space="preserve"> Individuals who are interested in attending a scheduled workshop should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</w:rPr>
                          <w:t>please click here (to open link)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and reserve a space on one of the following dates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000000"/>
                          <w:sz w:val="2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Cs w:val="20"/>
                        </w:rPr>
                        <w:t>Date:</w:t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  <w:sz w:val="28"/>
                          <w:szCs w:val="20"/>
                        </w:rPr>
                        <w:tab/>
                      </w: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15 April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szCs w:val="20"/>
                        </w:rPr>
                        <w:t>15 August</w:t>
                      </w:r>
                      <w:r>
                        <w:rPr>
                          <w:rFonts w:cs="Arial" w:ascii="Arial" w:hAnsi="Arial"/>
                          <w:szCs w:val="20"/>
                        </w:rPr>
                        <w:t xml:space="preserve"> or </w:t>
                      </w:r>
                      <w:r>
                        <w:rPr>
                          <w:rFonts w:cs="Arial" w:ascii="Arial" w:hAnsi="Arial"/>
                          <w:b/>
                          <w:bCs/>
                          <w:szCs w:val="20"/>
                        </w:rPr>
                        <w:t>17 October 201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Venue:</w:t>
                        <w:tab/>
                        <w:t>Building 4-151 (Thupellong), Pretoria Campu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ime:</w:t>
                        <w:tab/>
                        <w:tab/>
                        <w:t>8:15 for 8:30-16:00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Cost:</w:t>
                        <w:tab/>
                        <w:tab/>
                        <w:t>Free for TUT staff</w:t>
                      </w:r>
                    </w:p>
                    <w:p>
                      <w:pPr>
                        <w:pStyle w:val="Style21"/>
                        <w:rPr>
                          <w:rFonts w:ascii="Calibri" w:hAnsi="Calibri" w:cs="Calibri"/>
                          <w:sz w:val="22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Style21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8"/>
                          <w:u w:val="single"/>
                        </w:rPr>
                        <w:t>Terms and conditions:</w:t>
                      </w:r>
                      <w:r>
                        <w:rPr>
                          <w:rFonts w:cs="Calibri" w:ascii="Calibri" w:hAnsi="Calibri"/>
                          <w:b/>
                          <w:sz w:val="22"/>
                          <w:szCs w:val="28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szCs w:val="28"/>
                        </w:rPr>
                        <w:t>Once your enrolment for a workshop is confirmed, you will be held liable for costs (delegate fee, catering and/or training material), should you fail to attend or not cancel 48 hours prior to a workshop.</w:t>
                      </w:r>
                      <w:r>
                        <w:rPr>
                          <w:rFonts w:cs="Arial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Style21"/>
                        <w:rPr>
                          <w:rFonts w:cs="Arial"/>
                          <w:sz w:val="22"/>
                        </w:rPr>
                      </w:pPr>
                      <w:r>
                        <w:rPr>
                          <w:rFonts w:cs="Arial"/>
                          <w:sz w:val="22"/>
                        </w:rPr>
                      </w:r>
                    </w:p>
                    <w:p>
                      <w:pPr>
                        <w:pStyle w:val="Style21"/>
                        <w:rPr>
                          <w:rFonts w:ascii="Calibri" w:hAnsi="Calibri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/>
                          <w:sz w:val="22"/>
                        </w:rPr>
                        <w:t>Contact: Henda Britz (</w:t>
                      </w:r>
                      <w:hyperlink r:id="rId7">
                        <w:r>
                          <w:rPr>
                            <w:rStyle w:val="InternetLink"/>
                            <w:rFonts w:cs="Arial"/>
                            <w:sz w:val="22"/>
                          </w:rPr>
                          <w:t>britzsh@tut.ac.za</w:t>
                        </w:r>
                      </w:hyperlink>
                      <w:r>
                        <w:rPr>
                          <w:rFonts w:cs="Arial"/>
                          <w:sz w:val="22"/>
                        </w:rPr>
                        <w:t xml:space="preserve"> or ext. 5431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8"/>
      <w:type w:val="nextPage"/>
      <w:pgSz w:w="11906" w:h="16838"/>
      <w:pgMar w:left="0" w:right="0" w:gutter="0" w:header="0" w:top="5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7" w:hanging="0"/>
      <w:rPr>
        <w:lang w:val="en-ZA" w:eastAsia="en-US"/>
      </w:rPr>
    </w:pPr>
    <w:r>
      <w:rPr>
        <w:lang w:val="en-ZA" w:eastAsia="en-US"/>
      </w:rPr>
      <w:drawing>
        <wp:inline distT="0" distB="0" distL="0" distR="0">
          <wp:extent cx="7554595" cy="1068324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4595" cy="106832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993300"/>
      <w:u w:val="single"/>
    </w:rPr>
  </w:style>
  <w:style w:type="character" w:styleId="Style2Char">
    <w:name w:val="Style2 Char"/>
    <w:qFormat/>
    <w:rPr>
      <w:rFonts w:ascii="Arial" w:hAnsi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Style21">
    <w:name w:val="Style2"/>
    <w:basedOn w:val="Normal"/>
    <w:qFormat/>
    <w:pPr/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bstt@tut.ac.za" TargetMode="External"/><Relationship Id="rId3" Type="http://schemas.openxmlformats.org/officeDocument/2006/relationships/hyperlink" Target="https://jupiter.tut.ac.za/supps/HRD/LDP.html" TargetMode="External"/><Relationship Id="rId4" Type="http://schemas.openxmlformats.org/officeDocument/2006/relationships/hyperlink" Target="mailto:britzsh@tut.ac.za" TargetMode="External"/><Relationship Id="rId5" Type="http://schemas.openxmlformats.org/officeDocument/2006/relationships/hyperlink" Target="mailto:hebstt@tut.ac.za" TargetMode="External"/><Relationship Id="rId6" Type="http://schemas.openxmlformats.org/officeDocument/2006/relationships/hyperlink" Target="https://jupiter.tut.ac.za/supps/HRD/LDP.html" TargetMode="External"/><Relationship Id="rId7" Type="http://schemas.openxmlformats.org/officeDocument/2006/relationships/hyperlink" Target="mailto:britzsh@tut.ac.za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0:27:00Z</dcterms:created>
  <dc:creator>Monika van der Westhuizen</dc:creator>
  <dc:description/>
  <cp:keywords/>
  <dc:language>en-US</dc:language>
  <cp:lastModifiedBy>Henda Britz</cp:lastModifiedBy>
  <dcterms:modified xsi:type="dcterms:W3CDTF">2013-03-20T11:29:00Z</dcterms:modified>
  <cp:revision>3</cp:revision>
  <dc:subject/>
  <dc:title/>
</cp:coreProperties>
</file>