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SHWANE UNIVERSITY OF TECHNOLOG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AFETY HEALTH AND ENVIRONMENT (SHE) COMMITTEES: 201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Fonts w:cs="Arial" w:ascii="Arial" w:hAnsi="Arial"/>
          <w:b/>
        </w:rPr>
        <w:t>Faculty of Natural Sciences – Arcadia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Prof PJJG Mar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79"/>
        <w:gridCol w:w="239"/>
        <w:gridCol w:w="1977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TMM Maj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e De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P Andr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the De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 JJ Pieters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the De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 B Sutherlan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Sci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T Brow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 Scie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D du Toi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dical Scien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 Pretori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edical Sci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 Jordaa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&amp; Food Technolog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C van Roo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&amp; Food Technolog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CM Motsoar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Tissue Engineer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T G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Tissue Engineer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R McCrindl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JJ Sm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K Premlall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cal &amp; Metallurgical E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R Slabbert (Acting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p Scien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I Tshi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p Sci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IM Mokgobu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Heal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 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al Health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R Janse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, Water &amp; Earth Scien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 Robbert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, Water &amp; Earth Scien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 CH van den Ber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L Whitcom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ticultur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 Be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deng Camp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 Beet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 &amp; Information Servi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CE Coetze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&amp; Statistic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 Mkoles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 &amp; Statisti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 Both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Conserv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 du Pless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e Conserv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f JE Mare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elaide Tambo School of Nursing Sci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 Thlap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elaide Tambo School of Nursing Scien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GM Enslin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Sciences &amp; Somatolog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EI Oliv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Sciences &amp; Somatolog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L Teixei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rmaceutical Sciences &amp; Somatolog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KO Asant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 Marem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 Mo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Musi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 Mphai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B Ro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Servi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AL Toriol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, Rehabilitation &amp; Dental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Y Pau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, Rehabilitation &amp; Dental Servi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L Kruger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dministra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W Klopp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f Academy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Faculty of Arts – Hillview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Dr HM Siray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83"/>
        <w:gridCol w:w="1985"/>
        <w:gridCol w:w="23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ve New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e and Applied Arts &amp; Jeweller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sia du Plessi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ytenbach Theatr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Groenewal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i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reddie Males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tainment Technolog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bo Moab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sef du Preez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Art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Ferr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 Stud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Modub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h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ord Mole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Communi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Emalahleni (Witbank)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Dr TI Pu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64"/>
        <w:gridCol w:w="239"/>
        <w:gridCol w:w="1977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 Dougla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 &amp; Operational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Dieperin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cien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 El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J Cath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 Wesselm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 Mamai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Bursari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 Pretoriu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T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 Mn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Polokwane 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Mr W Tsha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64"/>
        <w:gridCol w:w="239"/>
        <w:gridCol w:w="1977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PA Both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M McCa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cien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 Mmo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evelopment &amp;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E Rapetso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al Serv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C Molep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 Mathiv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Life &amp; Governa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T Mash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 Muthany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H Prinslo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c Admi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Mma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 Bl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Scien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 Manyub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V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S Mantloa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Welln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Nelspruit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Prof JP Shong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93"/>
        <w:gridCol w:w="239"/>
        <w:gridCol w:w="2104"/>
        <w:gridCol w:w="23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Ramatap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Depart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von der Bardelebe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rism Department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y Sefolo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al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 van Zy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pho Mokoen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ele Kune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etha Spruit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s and Fina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ell Buy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ffair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bo Zwan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Msib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an Pretorius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ineer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nrietta Sprui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Sci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ter Tshabala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Life &amp; Governa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cent Yend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y Makhubel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Wellnes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 Mbath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Garankuwa Camp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Dr Clever Mumbengegw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52"/>
        <w:gridCol w:w="239"/>
        <w:gridCol w:w="2245"/>
        <w:gridCol w:w="21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achel Sen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ima Darr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uso Makwat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kkie Mahap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 Reside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Ledwab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s Thabang Monga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y/CUR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omotso Matsomel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Healt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ashab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 Protection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fiso Khoz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hepo Tsobyan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cilities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el Mos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itumetse Khabeng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bo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Lillian Mkhabel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Sector Financ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ly Mokgoath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ic Scie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ina Thobakgal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dadoledi Dab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thematic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 Van der W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Off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Soshanguve Campus (Faculty of Humanities and IC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irpersons:</w:t>
      </w:r>
      <w:r>
        <w:rPr>
          <w:rFonts w:cs="Arial" w:ascii="Arial" w:hAnsi="Arial"/>
        </w:rPr>
        <w:tab/>
        <w:t xml:space="preserve">Dr Stanley Mukhola/Prof Sunday O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9"/>
        <w:gridCol w:w="1962"/>
        <w:gridCol w:w="247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SO Oj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Dean: IC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P Phash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 &amp; Cater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 Se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er Pretoriu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Informatic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J Pha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 PT Motshwene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E N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 Academ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C van Eed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erv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T van Nieker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of the Dea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 Maseny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Calvin Phi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Systems Engineer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v. R Mmine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us Protection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ammy Pa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Information Technolog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apela Morutw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Computer Scienc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ichiel Mey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Computer Engineer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pho Ngweny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-user Comput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Vusi Msiman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Web and Multimedia Comput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Lesetja Maseny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r P Mona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ogistics (Transport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 Enslin van Rooye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Manag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E Komane-Ph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ed Languag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Jacob Mofoke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and Security Manage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 Makha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i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gia Sebothom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, Science and Technolog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RT Mao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Studi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ilton Bernard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Relations and Business Communic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 Sekgalab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(Library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E Maqung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I Sef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(Library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 Christina Mahlangu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and Wellnes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ercia Pa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eddy Setshed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ei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</w:rPr>
        <w:t>Faculty of Management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Dr Edgar Nesamvuni (Act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64"/>
        <w:gridCol w:w="239"/>
        <w:gridCol w:w="1977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can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(Scribe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 Bev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ding Camp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 Mahlang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’s Office (Build 30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T K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chool (Skinner Street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E du Pless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&amp; Entrepreneurship (Build 30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 Modi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HO -  Soshanguve North Campu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 Wannenburg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 Logistics &amp; Sport Management (Build 30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P Tauoatso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urism (Build 30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)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I Mgo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nisburg (Build 8) &amp; Hospitality Management (Build 20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 McCa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kwane Camp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 von Bardelebe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pruit Campu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P Lekgotho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alahleni Campu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 Marcu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Acting Chair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fice Management &amp; Technology (Build 30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 Masha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ons Management (Build 30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 Mncwa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ople Management &amp; Development (Build 30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 van der Ne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-Ho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 Officer – Pretoria Campu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</w:rPr>
        <w:t>Faculty of Engineering and Building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Prof Ben van W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64"/>
        <w:gridCol w:w="239"/>
        <w:gridCol w:w="1977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le Sibiy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an’s Office (Secretary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Duf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Design (3D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Ingli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ology Station in Electronics (TSE)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ns N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Engineering (Electronics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ck Coetze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vil Engineering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nk Le Rou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Engineering (Power Engineering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ns Smit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 Provision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han de L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chanical Engineerin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inette Viljoe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ffice Complex: Building Sciences &amp; Geomatics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tumetse Khab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 Innovation Agency (TI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es Odebiy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chitecture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hard de Clerq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al Engineer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hongw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(Soshanguve Campus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Hlongw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emical and Metallurgy Engineering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y Neluemben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atics: Laboratories &amp; Lecture Hall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it de Be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’s Office Complex  (Faculty SHEQ Representativ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Makhube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for Advanced Manufacturing Technology (CAMT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hannes de Vri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South African Technical Institute in Engineering (F’SATI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</w:r>
      <w:r>
        <w:rPr>
          <w:rFonts w:cs="Arial" w:ascii="Arial" w:hAnsi="Arial"/>
          <w:b/>
        </w:rPr>
        <w:t>Directorate: Higher Education Development and Suppor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:</w:t>
        <w:tab/>
      </w:r>
      <w:r>
        <w:rPr>
          <w:rFonts w:cs="Arial" w:ascii="Arial" w:hAnsi="Arial"/>
        </w:rPr>
        <w:t>Prof Ansu Erasm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83"/>
        <w:gridCol w:w="1944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 Stey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rec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&amp; Learning with Tecnolog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C Tau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9 Floor 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&amp; Learning with Technolog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 Wess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rec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Educa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 Legoab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9 Ground Floo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tive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L van Rynev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rec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Development and Suppo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 Combrinc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5 Floor 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Development and Suppo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S van Heerd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rector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evelopment and Suppo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T Stopfo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6 Floor 3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Development and Suppor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Keneilwe Kgaka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5 Floor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er Education Development &amp; Suppor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</w:rPr>
        <w:t>Directorate: Library and Information Serv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Ms Vivian Agy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64"/>
        <w:gridCol w:w="239"/>
        <w:gridCol w:w="1977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 Ntj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kuwa Library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r S Lang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kuwa 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 Morem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&amp; System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Makw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kuwa 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 RM Molef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 Pretor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N Kun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and Systems Preto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 Mhing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kwane Libr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S Sekgalab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h South 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I Joubert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oria Libr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R Ntso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h South 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 Jiya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’s Off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IM Sef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h North 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JWG Cathr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lahleni Libr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 Kune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spruit 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 Both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h North Libr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J du Ploo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Campus Libra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 Beetg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Arcadia Libr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H van der Westhuiz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 (Scrib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</w:r>
      <w:r>
        <w:rPr>
          <w:rFonts w:cs="Arial" w:ascii="Arial" w:hAnsi="Arial"/>
          <w:b/>
        </w:rPr>
        <w:t>ICT SHE Committee (Directorate Oper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r Kabelo Bokaba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64"/>
        <w:gridCol w:w="239"/>
        <w:gridCol w:w="1977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 de Villier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toria Offices Building 21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 Olivi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toria Lab Services Building 30 – 303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G Tshabalal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oria Workshop Building 2 - 1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 Pa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Services Soshanguve Sout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E El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X Rooms G3-205, Arcadia, Skinner, G2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 Crouka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toria Server Rooms Building 3 and 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 Males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T Servi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kuw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darkGray"/>
              </w:rPr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/>
        </w:rPr>
        <w:t>Finance SHE Committee (Including Corporate Affairs &amp; Marketing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Dr Doeke Trom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9"/>
        <w:gridCol w:w="2104"/>
        <w:gridCol w:w="233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Sarah Maki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Kristoff Odenda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aymond Lebet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Old Mutual Par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s Melien Rossou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porate Affairs and Marketing and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lo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Danie Fer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ancement Offi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arina Joubert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ancial Control &amp; Treasury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Laetitia Vi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udi Stander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Re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b/>
        </w:rPr>
        <w:t>Quality Promotion SHE Committee (Including Strategic Planning &amp; H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FF0000"/>
        </w:rPr>
        <w:t>Mr Dhaya Naidoo / Mr Motlhoding Letsoal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9"/>
        <w:gridCol w:w="1921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N Moepy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 Maseb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Promo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 Pha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c Planning &amp; MI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b/>
        </w:rPr>
        <w:t>Registrar’s SH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Mr Vusi Mgwe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9"/>
        <w:gridCol w:w="1921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Q Z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 Mashi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Registrati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T Coet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Enroll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L Acker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Educa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/>
        </w:rPr>
        <w:t>SARO SHE Committee (Student Affairs and Residence Opera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irperson:</w:t>
        <w:tab/>
        <w:tab/>
        <w:t>Dr Rose Laka-Matheb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9"/>
        <w:gridCol w:w="1921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Mary Smi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i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C Be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Life and Governanc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Serv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V/Aids Centr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LC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</w:rPr>
        <w:t>ARLC SHE Committee (Accommodation, Residence Life and Caterin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Mr Marachel Ra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39"/>
        <w:gridCol w:w="2245"/>
        <w:gridCol w:w="226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pelo Mashamb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          (x4100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hara Sin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       (x578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ster Lou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ehof    (382 7650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yelani Baloy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legehof  (329 296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mon Molokomm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ae        (323 2065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shy Molo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zard         (x575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 Madig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alies   (x5695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llicent Y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bala  (013)75232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can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jonet    (x5905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rietta Holtzhau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  (323 300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zl van den Berg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on         (x4473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eah D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aise     (x592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ike Rossouw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      (341 0831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Vac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eights(386 3808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omas Mnis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baleng  (013)656489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orge Bezuidenho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 Offices (x415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ni Badenhorst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ts          (330 3427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istie Rab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uest Hous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1 0849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nelie Wolhuter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 &amp; Campus Businesses (x5847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/>
        </w:rPr>
        <w:t>Building and Estates SHE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Mr Piet Engelbrecht / Mr Master Ngoma?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9"/>
        <w:gridCol w:w="1921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b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r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ding/Fitt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nter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 Planning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</w:t>
        <w:tab/>
      </w:r>
      <w:r>
        <w:rPr>
          <w:rFonts w:cs="Arial" w:ascii="Arial" w:hAnsi="Arial"/>
          <w:b/>
        </w:rPr>
        <w:t>Logistical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Mr Gert Labuscha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39"/>
        <w:gridCol w:w="1921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A Mahlang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tion &amp; Design Servic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R Sind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L Mab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Manageme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J Moru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ing Service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 Sef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l Services (Garankuwa)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B Mu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Management (Soshanguv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F Mathuny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Management (Soshanguve North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 Nony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and Relocation (Pretori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 Tsoby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ovisual and Relocation (Garankuw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P Ndziph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Management (Soshanguve South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</w:t>
        <w:tab/>
      </w:r>
      <w:r>
        <w:rPr>
          <w:rFonts w:cs="Arial" w:ascii="Arial" w:hAnsi="Arial"/>
          <w:b/>
        </w:rPr>
        <w:t>Campus Protection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hairperson:</w:t>
      </w:r>
      <w:r>
        <w:rPr>
          <w:rFonts w:cs="Arial" w:ascii="Arial" w:hAnsi="Arial"/>
        </w:rPr>
        <w:tab/>
        <w:t>Mr Simon Mph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ember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239"/>
        <w:gridCol w:w="1921"/>
        <w:gridCol w:w="252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Frikkie Saaym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 Traffic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Elijah Mn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Servic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mmerentia Freem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P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ishack Math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Arts Camp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oloko Mabitsel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Arcadi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am Mak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Contro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Molekeng Mosom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P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Solomon Msi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P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Isaac Sethlabane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P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Jack Motlou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P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 Theodore Richards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PT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800" w:right="162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14:00Z</dcterms:created>
  <dc:creator>VanDerWal</dc:creator>
  <dc:description/>
  <dc:language>en-US</dc:language>
  <cp:lastModifiedBy>itserv</cp:lastModifiedBy>
  <cp:lastPrinted>2010-11-19T15:11:00Z</cp:lastPrinted>
  <dcterms:modified xsi:type="dcterms:W3CDTF">2011-04-01T08:14:00Z</dcterms:modified>
  <cp:revision>2</cp:revision>
  <dc:subject/>
  <dc:title>TSHWANE UNIVERSITY OF TECHNOLOGY</dc:title>
</cp:coreProperties>
</file>