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sz w:val="36"/>
          <w:szCs w:val="36"/>
        </w:rPr>
        <w:t>The most important dates for the Programme Review of 2011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1816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n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9 or 20 Jan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f orientation for Quality Review (1day per staff member, already booked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February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els for site visits must be established, their names, affiliation and short CV should be with Ina by 8h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March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Your completed Self Evaluation Report should be with Ina by 13h00 (electronically AND hard copy: </w:t>
            </w:r>
            <w:r>
              <w:rPr>
                <w:b/>
                <w:sz w:val="24"/>
                <w:szCs w:val="24"/>
              </w:rPr>
              <w:t xml:space="preserve">loose, </w:t>
            </w:r>
            <w:r>
              <w:rPr>
                <w:sz w:val="24"/>
                <w:szCs w:val="24"/>
              </w:rPr>
              <w:t>but numbered pages). This date is fixed regardless of the date of your site visit. You may hand in early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or 24 March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el members training for TUT &amp; outside peers and industry member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pril-26 May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visits. See table below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SITE VISIT DATES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highlight w:val="yellow"/>
        </w:rPr>
        <w:t>IF YOU HAVE A LEGITIMATE PROBLEM WITH THE DATE ALLOCATED TO YOUR PROGRAMME, PLEASE CONTACT ME BEFORE 6 DEC AT 15H00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4590"/>
        <w:gridCol w:w="1710"/>
        <w:gridCol w:w="2883"/>
        <w:gridCol w:w="2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sit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men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s/level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inato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cupational Health &amp; Onc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ech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Thlapan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a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rsing Sci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, M &amp; D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Thlapan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Ma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mal Prod, Agriculture and Equine Sci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Dip, BTech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&amp; D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 Rensburg, Luseba, Siebrit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a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medical Techn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Dip, B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&amp; D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Motaun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pri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nical Techn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Dip, B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&amp; D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da Swar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Apri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terinary Techn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Dip, B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&amp; D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 Gerb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a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graph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Dip, B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&amp; D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vd Wat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Ma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sit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men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s/level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inato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F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techn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Dip, B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&amp; D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thea Dimp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Apri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d Techn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Dip, B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&amp; D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inda vd Merw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a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alytical Chemistry, Chemistry &amp; Laboratory Manag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Dip, B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&amp; D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Apri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rop production &amp;Mixed farm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ip &amp; BTech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 D Sivakumar &amp; Tshiam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a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ment and Exten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ip &amp; BTech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eelo Tsotetsi &amp;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Ma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 manag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ech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e dL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Ma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&amp; D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 Wim van Averbeke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H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vironmental heal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&amp; D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Koos Engelbrech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pri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E1 &amp; 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v Science and Env manag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Dip, B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&amp; D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 Janse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pri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E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Dip, B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&amp; D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pankwa &amp; Fouri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Apri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er C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Dip, B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&amp; D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engani &amp; Momb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a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H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ticult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Dip, B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&amp; D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etzee &amp; M-Mlath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a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scape techn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ip &amp; BTech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sloo &amp; M-Mlath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Ma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ech, M &amp; D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daan &amp; Coetze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Ma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ematical Techn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&amp; D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bert &amp; Coetze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Ma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e Conserv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ip, B, M &amp; D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ley &amp; Mala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Ma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me Ranch Manag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ip, B, M &amp; D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joen &amp; Funsto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Ma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at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ip, B &amp; 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eira &amp; Komane Mofoken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Apri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PS &amp;M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maceutical Scien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, M &amp; D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er &amp; Viljoe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Apri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BPH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maceutical Scien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IP report Gous &amp; Mey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a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e Techn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ip, B &amp; 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dick &amp; Asant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Apri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s as serv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Ma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D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al Orthotics and Prosthe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ip &amp; B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ques Swanepoe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I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D2 &amp; 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iating, coaching, Sport &amp; Exercise Te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ip &amp; B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J v Rensburg &amp; Yvonne Pau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Ma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D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kinetics and Rehabili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ech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l Nevelin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a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D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ntal Tech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ing (only QIP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ip, B, M &amp; D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 Certif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es Boshoff &amp; Elize Prinslo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Ma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D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cupational Therapy Assista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Cer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ce Phoff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Apri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sit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men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s/level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inato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ematics as serv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me Voge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Apri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stics as serv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May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46:00Z</dcterms:created>
  <dc:creator>Valued Acer Customer</dc:creator>
  <dc:description/>
  <cp:keywords/>
  <dc:language>en-US</dc:language>
  <cp:lastModifiedBy>malokanejn</cp:lastModifiedBy>
  <dcterms:modified xsi:type="dcterms:W3CDTF">2011-01-27T10:46:00Z</dcterms:modified>
  <cp:revision>2</cp:revision>
  <dc:subject/>
  <dc:title/>
</cp:coreProperties>
</file>