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Faculty of Science Programme and Service Subjects Review Schedule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mester 1, 201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48"/>
        <w:gridCol w:w="3149"/>
        <w:gridCol w:w="3149"/>
      </w:tblGrid>
      <w:tr>
        <w:trPr>
          <w:tblHeader w:val="true"/>
        </w:trPr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lestone</w:t>
            </w:r>
          </w:p>
        </w:tc>
        <w:tc>
          <w:tcPr>
            <w:tcW w:w="3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</w:t>
            </w:r>
          </w:p>
        </w:tc>
        <w:tc>
          <w:tcPr>
            <w:tcW w:w="3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sponsible Stakeholder</w:t>
            </w:r>
          </w:p>
        </w:tc>
        <w:tc>
          <w:tcPr>
            <w:tcW w:w="3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utput</w:t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Faculty EXCO Presentation and finalization of the Project Plan</w:t>
            </w:r>
          </w:p>
          <w:p>
            <w:pPr>
              <w:pStyle w:val="ListParagraph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Project Launch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en-US"/>
              </w:rPr>
              <w:t>15 November  2010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ec Dean, Faculty Review coordinator &amp; DQP Director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utes/Report</w:t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All Faculty academic  Staff orientation workshop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8, 19 &amp; 20 January 201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 X repeat sessions)1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 session will take place in the Arcadia campus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ec Dean, Faculty Review coordinator  &amp; DQP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shop Repo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tendance Register</w:t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Self Evaluation Exercise Commence in the Faculty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bruary -March 2011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ecutive Dean &amp; HoDs Faculty Coordinator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lf Evaluation Report and Portfolio (SER)</w:t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Panel Establishment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  February 2011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Ds &amp; Faculty Coordinator &amp;  DQP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 of panel members for all programmes</w:t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SER Submission by faculty to DQP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 March 2011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oDs &amp; Faculty  Exec Dean &amp; Faculty Coordinator 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</w:t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Distribution of Student satisfaction survey questionnaires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-21 April 2011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QP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 Satisfaction questionnaires</w:t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Administration of student satisfaction surveys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en-US"/>
              </w:rPr>
              <w:t>11-21 April 2011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QP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 Satisfaction questionnaires</w:t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Panel Training 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/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23 &amp; 24 March 201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X repeat sessions)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QP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shop Repo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tendance Register</w:t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Site Visit (Urban campus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 April – 26 May   2011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QP and Faculty Dean &amp; HoDs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views, class inspections and reports</w:t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Send draft review reports to panel members</w:t>
            </w:r>
          </w:p>
          <w:p>
            <w:pPr>
              <w:pStyle w:val="ListParagraph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stParagraph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en-US"/>
              </w:rPr>
              <w:t>31 August 2011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QP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aft Review  Reports</w:t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Input from panel members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 September 2011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nel members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aft reports</w:t>
            </w:r>
          </w:p>
        </w:tc>
      </w:tr>
      <w:tr>
        <w:trPr>
          <w:trHeight w:val="700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Send draft reports to faculty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en-US"/>
              </w:rPr>
              <w:t>September 2011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QP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aft reports</w:t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Input from faculty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 September 2011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culty deans &amp; HoDs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al Reports</w:t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Final Review  Reports  to faculty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 October 2011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QP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nic reports</w:t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Review Reports  to EMC 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 November  2011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QP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und faculty Report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Quality Improvement Plans submission by faculty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31 March  2012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en-US"/>
              </w:rPr>
              <w:t>Exec dean and HoDs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IP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  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806" w:gutter="0" w:header="850" w:top="1530" w:footer="106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-126365</wp:posOffset>
          </wp:positionV>
          <wp:extent cx="2708275" cy="8350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70827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8"/>
        <w:szCs w:val="28"/>
      </w:rPr>
      <w:tab/>
      <w:tab/>
    </w:r>
  </w:p>
  <w:p>
    <w:pPr>
      <w:pStyle w:val="Header"/>
      <w:jc w:val="right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ab/>
    </w:r>
  </w:p>
  <w:p>
    <w:pPr>
      <w:pStyle w:val="Header"/>
      <w:jc w:val="right"/>
      <w:rPr/>
    </w:pPr>
    <w:r>
      <w:rPr>
        <w:rFonts w:cs="Arial"/>
        <w:b/>
        <w:sz w:val="28"/>
        <w:szCs w:val="28"/>
      </w:rPr>
      <w:tab/>
      <w:t xml:space="preserve"> DIRECTORATE OF QUALITY PROMOTION</w:t>
    </w:r>
    <w:r>
      <w:rPr/>
      <w:t xml:space="preserve"> </w:t>
    </w:r>
  </w:p>
  <w:p>
    <w:pPr>
      <w:pStyle w:val="Header"/>
      <w:tabs>
        <w:tab w:val="clear" w:pos="720"/>
        <w:tab w:val="right" w:pos="12616" w:leader="none"/>
      </w:tabs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111760</wp:posOffset>
              </wp:positionV>
              <wp:extent cx="802957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29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8.8pt" to="629.95pt,8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28"/>
      <w:szCs w:val="32"/>
      <w:lang w:val="en-GB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ZA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Z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Z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Z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spacing w:before="360" w:after="360"/>
    </w:pPr>
    <w:rPr>
      <w:i/>
      <w:color w:val="548DD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QP letter head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46:00Z</dcterms:created>
  <dc:creator>selepemc</dc:creator>
  <dc:description/>
  <cp:keywords/>
  <dc:language>en-US</dc:language>
  <cp:lastModifiedBy>malokanejn</cp:lastModifiedBy>
  <cp:lastPrinted>2011-01-13T14:53:00Z</cp:lastPrinted>
  <dcterms:modified xsi:type="dcterms:W3CDTF">2011-01-27T10:46:00Z</dcterms:modified>
  <cp:revision>2</cp:revision>
  <dc:subject/>
  <dc:title/>
</cp:coreProperties>
</file>