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COVER PAG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bject name:..............................</w:t>
        <w:tab/>
        <w:tab/>
        <w:t>Mode: FT / PT / Bloc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TS Code:.......................................</w:t>
        <w:tab/>
        <w:tab/>
        <w:t>Sites: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ordinator: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cturers involved: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plomas Involved: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ssessments: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ssment type (e.g. class test, assignm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ber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scribed Material: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ditional material: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tact time (elaborate):.............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tent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 xml:space="preserve">Study guide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(containing the following information according to TUT policy and guideline):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e composition – semester/ year plan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utcomes and assessment criteria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arning activities; and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ssessment methods / activities.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ssessment plan and administration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escribed resources (text book, information tables, notes)</w:t>
        <w:tab/>
        <w:t xml:space="preserve"> (if not in studyguide, supply it separa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</w:t>
        <w:tab/>
        <w:t>Course outline with the following accompanying information: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imetable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ime allocation to each topic (credits / hours)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eaching material (handouts, PowerPoint slides, additional reading etc.)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Practicals/computer work [notes, exercises, manuals, all that is involved]</w:t>
      </w:r>
    </w:p>
    <w:p>
      <w:pPr>
        <w:pStyle w:val="ListParagraph"/>
        <w:numPr>
          <w:ilvl w:val="0"/>
          <w:numId w:val="5"/>
        </w:numPr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Assessment information and evidence</w:t>
      </w:r>
    </w:p>
    <w:p>
      <w:pPr>
        <w:pStyle w:val="ListParagraph"/>
        <w:numPr>
          <w:ilvl w:val="0"/>
          <w:numId w:val="2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Copies of all the different assessments with memos</w:t>
      </w:r>
    </w:p>
    <w:p>
      <w:pPr>
        <w:pStyle w:val="ListParagraph"/>
        <w:numPr>
          <w:ilvl w:val="0"/>
          <w:numId w:val="2"/>
        </w:numPr>
        <w:ind w:left="1800" w:hanging="360"/>
        <w:jc w:val="both"/>
        <w:rPr/>
      </w:pPr>
      <w:r>
        <w:rPr>
          <w:sz w:val="24"/>
          <w:szCs w:val="24"/>
        </w:rPr>
        <w:t>Examiners</w:t>
      </w:r>
      <w:r>
        <w:rPr/>
        <w:t xml:space="preserve"> and moderators info with copies of reports and a short (in table form) CV see eg.</w:t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27"/>
        <w:gridCol w:w="1318"/>
        <w:gridCol w:w="1301"/>
        <w:gridCol w:w="1277"/>
        <w:gridCol w:w="1288"/>
        <w:gridCol w:w="1312"/>
      </w:tblGrid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est qualification in this field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s of relevant experienc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 addres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(w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(Cell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rent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filiation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amine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 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or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Mark sheets for all three years (could be 6 sets)</w:t>
      </w:r>
    </w:p>
    <w:p>
      <w:pPr>
        <w:pStyle w:val="ListParagraph"/>
        <w:numPr>
          <w:ilvl w:val="0"/>
          <w:numId w:val="1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Analysis of marks</w:t>
      </w:r>
    </w:p>
    <w:p>
      <w:pPr>
        <w:pStyle w:val="ListParagraph"/>
        <w:numPr>
          <w:ilvl w:val="0"/>
          <w:numId w:val="1"/>
        </w:numPr>
        <w:ind w:left="1800" w:hanging="360"/>
        <w:jc w:val="both"/>
        <w:rPr>
          <w:sz w:val="24"/>
          <w:szCs w:val="24"/>
        </w:rPr>
      </w:pPr>
      <w:r>
        <w:rPr>
          <w:sz w:val="24"/>
          <w:szCs w:val="24"/>
        </w:rPr>
        <w:t>Student performance data and reports (success rate/pass rate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>Meetings: Minutes and agendas of all relevant meetings, including student liaison committee. (If more than one lecturer teaches the same subject minutes of the subject meetings should be included)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</w:t>
        <w:tab/>
        <w:t>Students evaluation of lecturing survey reports (signed by the HoD/Section head)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5</w:t>
        <w:tab/>
        <w:t>CV’s of all staff and moderators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6</w:t>
        <w:tab/>
        <w:t>WIL (if applicable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54:00Z</dcterms:created>
  <dc:creator>Valued Acer Customer</dc:creator>
  <dc:description/>
  <cp:keywords/>
  <dc:language>en-US</dc:language>
  <cp:lastModifiedBy>malokanejn</cp:lastModifiedBy>
  <dcterms:modified xsi:type="dcterms:W3CDTF">2011-02-07T11:54:00Z</dcterms:modified>
  <cp:revision>2</cp:revision>
  <dc:subject/>
  <dc:title/>
</cp:coreProperties>
</file>