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ENSED PANEL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ame of Department: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2160"/>
        <w:gridCol w:w="1960"/>
        <w:gridCol w:w="407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me of m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ell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e of orienta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e of site visi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ecial dietary need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SEND TO INA BY 21 FEBRUARY 2011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3:00Z</dcterms:created>
  <dc:creator>Valued Acer Customer</dc:creator>
  <dc:description/>
  <cp:keywords/>
  <dc:language>en-US</dc:language>
  <cp:lastModifiedBy>malokanejn</cp:lastModifiedBy>
  <dcterms:modified xsi:type="dcterms:W3CDTF">2011-02-07T11:53:00Z</dcterms:modified>
  <cp:revision>2</cp:revision>
  <dc:subject/>
  <dc:title/>
</cp:coreProperties>
</file>