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226060</wp:posOffset>
            </wp:positionV>
            <wp:extent cx="2276475" cy="704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</w:t>
        <w:tab/>
        <w:t xml:space="preserve">DR ME MOTSHEKGA-SEBOLAI, LINDIWE RADEBE &amp; DR P MOKGOBU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 xml:space="preserve">HUMAN RESOURCE DEVELOPMENT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UMAN RESOURCES &amp; TRANSFORMATIO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RE: SKILLS APPLICATION TO ATTEND ____________________________________________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Cs w:val="20"/>
        </w:rPr>
        <w:t xml:space="preserve">SECTION A: MOTIVATION </w:t>
      </w:r>
      <w:r>
        <w:rPr>
          <w:rFonts w:cs="Arial" w:ascii="Arial" w:hAnsi="Arial"/>
          <w:sz w:val="20"/>
          <w:szCs w:val="20"/>
          <w:highlight w:val="yellow"/>
        </w:rPr>
        <w:t>(explains the nature of application and motivates how the applicant/s job will benefit from this workshop/skill</w:t>
      </w:r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KGROUND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CUSSION/FACTS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ECTION B: EVIDENCE/SUPPORTING DOCUMENTS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2375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XU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3 Quotations from supplier(s)- refer to procurement policy&amp; manu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NUMBER/DATE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vidual Development Plan of staff member(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otation(s) + programm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TION C: BREAKDOWN OF TOTAL COST </w:t>
      </w:r>
      <w:r>
        <w:rPr>
          <w:rFonts w:cs="Arial" w:ascii="Arial" w:hAnsi="Arial"/>
          <w:b/>
          <w:sz w:val="20"/>
          <w:szCs w:val="20"/>
          <w:highlight w:val="yellow"/>
        </w:rPr>
        <w:t>(refer to skills levy criteria &amp; guideline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64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e.g. Workshop name – R? p.p. x ? people = R? +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___________________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0"/>
        </w:rPr>
        <w:t>SIGNATURE</w:t>
      </w:r>
      <w:r>
        <w:rPr>
          <w:rFonts w:cs="Trebuchet MS" w:ascii="Trebuchet MS" w:hAnsi="Trebuchet MS"/>
          <w:b/>
        </w:rPr>
        <w:t xml:space="preserve">                                                   </w:t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_________________________________________</w:t>
        <w:tab/>
        <w:tab/>
        <w:tab/>
        <w:t>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APPLICANT/RESPONSIBLE PERSON</w:t>
        <w:tab/>
        <w:tab/>
        <w:tab/>
        <w:t>CONTACT TELEPHONE NUMBE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sz w:val="24"/>
        </w:rPr>
        <w:t>Recommended / Not Recommended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________________________________________ </w:t>
        <w:tab/>
        <w:tab/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OF APPLICANTS MANAGER/HOD</w:t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MANAGER/HOD: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ATE/DEPARTMENT: 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i/>
          <w:i/>
          <w:sz w:val="20"/>
          <w:highlight w:val="yellow"/>
        </w:rPr>
      </w:pPr>
      <w:r>
        <w:rPr>
          <w:rFonts w:cs="Trebuchet MS" w:ascii="Trebuchet MS" w:hAnsi="Trebuchet MS"/>
          <w:b/>
          <w:bCs/>
          <w:i/>
          <w:sz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highlight w:val="yellow"/>
        </w:rPr>
        <w:t>The process below is only for the office use of HR &amp; 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843"/>
        <w:gridCol w:w="3118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igna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approved / declin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</w:rPr>
              <w:t>Recommended / Not Recommended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 LINDIWE RADEBE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ILLS DEVELOPMENT MANAGER (SD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1F497D"/>
                <w:sz w:val="20"/>
              </w:rPr>
            </w:pPr>
            <w:r>
              <w:rPr>
                <w:rFonts w:cs="Arial" w:ascii="Arial" w:hAnsi="Arial"/>
                <w:bCs/>
                <w:color w:val="1F497D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</w:tr>
      <w:tr>
        <w:trPr>
          <w:trHeight w:val="1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</w:rPr>
              <w:t>Approved / decl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 M E MOTSHEKGA-SEBOLAI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 HUMAN RESOURCE DEVELOP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pproved / decli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 E P MOKGOBU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XECUTIVE DIRECTOR: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UMAN RESOURCES &amp; TRANS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Step 4</w:t>
            </w:r>
            <w:r>
              <w:rPr>
                <w:rFonts w:cs="Arial" w:ascii="Arial" w:hAnsi="Arial"/>
                <w:b/>
                <w:bCs/>
              </w:rPr>
              <w:t>: To HRD Admin office</w:t>
            </w:r>
            <w:r>
              <w:rPr>
                <w:rFonts w:cs="Arial" w:ascii="Arial" w:hAnsi="Arial"/>
                <w:b/>
              </w:rPr>
              <w:t xml:space="preserve"> – Henda Br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kills Levy Application Form (</w:t>
    </w:r>
    <w:r>
      <w:rPr>
        <w:rFonts w:cs="Arial" w:ascii="Arial" w:hAnsi="Arial"/>
        <w:sz w:val="20"/>
        <w:szCs w:val="20"/>
        <w:u w:val="single"/>
      </w:rPr>
      <w:t>No: HRD01/SLA</w:t>
    </w:r>
    <w:r>
      <w:rPr>
        <w:rFonts w:cs="Arial" w:ascii="Arial" w:hAnsi="Arial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color w:val="C00000"/>
      <w:kern w:val="2"/>
      <w:sz w:val="36"/>
      <w:szCs w:val="32"/>
      <w:lang w:val="en-US" w:eastAsia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color w:val="C00000"/>
      <w:kern w:val="2"/>
      <w:sz w:val="36"/>
      <w:szCs w:val="32"/>
      <w:lang w:val="en-US" w:eastAsia="en-US"/>
    </w:rPr>
  </w:style>
  <w:style w:type="character" w:styleId="Style1Char">
    <w:name w:val="Style1 Char"/>
    <w:qFormat/>
    <w:rPr>
      <w:rFonts w:ascii="Arial" w:hAnsi="Arial" w:cs="Arial"/>
      <w:i/>
      <w:color w:val="C3092B"/>
      <w:sz w:val="28"/>
      <w:szCs w:val="24"/>
    </w:rPr>
  </w:style>
  <w:style w:type="character" w:styleId="Style2Char">
    <w:name w:val="Style2 Char"/>
    <w:qFormat/>
    <w:rPr>
      <w:rFonts w:ascii="Arial" w:hAnsi="Arial" w:cs="Arial"/>
      <w:sz w:val="24"/>
      <w:szCs w:val="24"/>
    </w:rPr>
  </w:style>
  <w:style w:type="character" w:styleId="Style3Char">
    <w:name w:val="Style3 Char"/>
    <w:qFormat/>
    <w:rPr>
      <w:rFonts w:ascii="Arial" w:hAnsi="Arial" w:cs="Arial"/>
      <w:i/>
      <w:color w:val="C3092B"/>
      <w:sz w:val="28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ind w:left="284" w:hanging="0"/>
    </w:pPr>
    <w:rPr>
      <w:rFonts w:ascii="Arial" w:hAnsi="Arial" w:cs="Arial"/>
      <w:i/>
      <w:color w:val="C3092B"/>
      <w:sz w:val="28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  <w:i/>
      <w:color w:val="C3092B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4:00Z</dcterms:created>
  <dc:creator>Henda Britz</dc:creator>
  <dc:description/>
  <cp:keywords/>
  <dc:language>en-US</dc:language>
  <cp:lastModifiedBy>Henda Britz</cp:lastModifiedBy>
  <cp:lastPrinted>2012-07-31T10:15:00Z</cp:lastPrinted>
  <dcterms:modified xsi:type="dcterms:W3CDTF">2013-05-24T13:27:00Z</dcterms:modified>
  <cp:revision>5</cp:revision>
  <dc:subject/>
  <dc:title/>
</cp:coreProperties>
</file>