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145</wp:posOffset>
            </wp:positionH>
            <wp:positionV relativeFrom="paragraph">
              <wp:posOffset>-260985</wp:posOffset>
            </wp:positionV>
            <wp:extent cx="692150" cy="7023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HE COURSES SCHEDULE FOR 2012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3"/>
        <w:gridCol w:w="1133"/>
        <w:gridCol w:w="1168"/>
        <w:gridCol w:w="1310"/>
        <w:gridCol w:w="1275"/>
        <w:gridCol w:w="993"/>
        <w:gridCol w:w="1275"/>
        <w:gridCol w:w="1242"/>
        <w:gridCol w:w="1276"/>
      </w:tblGrid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SHE enquiri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Willem Ruurd van der W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SHE Ma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Human Resources (ER &amp; SH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0"/>
              </w:rPr>
              <w:t>(012) 382 0531 (T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18"/>
                </w:rPr>
                <w:t>vanderwalwr@tut.ac.za</w:t>
              </w:r>
            </w:hyperlink>
          </w:p>
        </w:tc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Preference for bookings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will be given to the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indicated and also to staff who indicated these training needs on their personal development plan (PDP).  Training is free for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Booking Procedure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>: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E-mail your name, contact details &amp; staff number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 and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the course name and date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 to Henda Britz (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18"/>
                </w:rPr>
                <w:t>britzsh@tut.ac.za</w:t>
              </w:r>
            </w:hyperlink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) and also CC your manager/supervisor 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or group bookings for a division/department</w:t>
            </w: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  <w:t xml:space="preserve"> from the Manager.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If you do not receive a confirmation back within 48 hours, please contact Henda Britz at x5431 it means that you are not book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  <w:u w:val="single"/>
              </w:rPr>
              <w:t>Cancellations:</w:t>
            </w:r>
            <w:r>
              <w:rPr>
                <w:rFonts w:cs="Arial" w:ascii="Arial" w:hAnsi="Arial"/>
                <w:color w:val="1F497D"/>
                <w:sz w:val="20"/>
                <w:szCs w:val="18"/>
              </w:rPr>
              <w:t xml:space="preserve"> Please cancel 48 hours prior to workshops or you will be held liable for cost.</w:t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TRAINING VENUE: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18"/>
              </w:rPr>
              <w:t>Pretoria campus, Building 4-151 (Thupellong). Training starts 8:15 for 8:30 to 16:00</w:t>
            </w:r>
            <w:r>
              <w:rPr>
                <w:rFonts w:cs="Arial" w:ascii="Arial" w:hAnsi="Arial"/>
                <w:color w:val="FF0000"/>
                <w:szCs w:val="18"/>
              </w:rPr>
              <w:t>. Choose only one of the workshop dat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t>Training can be arranged on other campuses on request from Managers (contact Ruurd).</w:t>
            </w:r>
          </w:p>
        </w:tc>
      </w:tr>
      <w:tr>
        <w:trPr>
          <w:trHeight w:val="4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 xml:space="preserve">TARGET GROUP &amp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WORKSHOP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Mar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pr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M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J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Ju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Augu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Septe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Octo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November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 All 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rst Aid Train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3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-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 – 3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–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–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-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- 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 All Staff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Environmental Awareness </w:t>
            </w:r>
            <w:r>
              <w:rPr>
                <w:rFonts w:cs="Arial" w:ascii="Arial" w:hAnsi="Arial"/>
                <w:sz w:val="20"/>
                <w:szCs w:val="20"/>
              </w:rPr>
              <w:t>-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3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(Target group: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Appointed and future SHE Rep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HE Representativ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2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 – 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- 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– T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-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 – W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- 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 – Th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- 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Target group: Supervisors and Manag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HS Act &amp; SHE Obligations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rget group: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 Evacuation Wardens &amp; Superviso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mergency Preparedness &amp; Evacu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3:00 at building 4:151– 1 d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 Staff who handles and are exposed to Hazardous Substanc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azardous Substances Handling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Target group</w:t>
            </w:r>
            <w:r>
              <w:rPr>
                <w:rFonts w:cs="Arial" w:ascii="Arial" w:hAnsi="Arial"/>
                <w:color w:val="1F497D"/>
                <w:sz w:val="20"/>
                <w:szCs w:val="20"/>
              </w:rPr>
              <w:t>: Laboratory staff and technicia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aboratory Safety </w:t>
            </w:r>
            <w:r>
              <w:rPr>
                <w:rFonts w:cs="Arial" w:ascii="Arial" w:hAnsi="Arial"/>
                <w:sz w:val="20"/>
                <w:szCs w:val="20"/>
              </w:rPr>
              <w:t xml:space="preserve">– 1 da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(Target group: All staf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rgonomics and Office Safe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8:15 for 8:30-16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re Train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: 9:00-15:00 at building 4: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derwalwr@tut.ac.za" TargetMode="External"/><Relationship Id="rId4" Type="http://schemas.openxmlformats.org/officeDocument/2006/relationships/hyperlink" Target="mailto:britzsh@tu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2:00Z</dcterms:created>
  <dc:creator>vanderwalwr</dc:creator>
  <dc:description/>
  <cp:keywords/>
  <dc:language>en-US</dc:language>
  <cp:lastModifiedBy>Henda Britz</cp:lastModifiedBy>
  <dcterms:modified xsi:type="dcterms:W3CDTF">2012-03-07T10:22:00Z</dcterms:modified>
  <cp:revision>4</cp:revision>
  <dc:subject/>
  <dc:title/>
</cp:coreProperties>
</file>