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/>
          <w:sz w:val="24"/>
          <w:lang w:val="en-ZA" w:eastAsia="en-US"/>
        </w:rPr>
        <w:drawing>
          <wp:inline distT="0" distB="0" distL="0" distR="0">
            <wp:extent cx="188912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IES AT TSHWANE UNIVERSITY OF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IA CAMPUS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T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DIOVISUAL EQUIP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uns Bester Ha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Building 7-G1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concert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 banquet 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0 exam sty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 data proj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und &amp; ligh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tchen facil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ge (bathrooms at the back of the stag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ilet facilities (next to foy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NB Auditori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Building 6-17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fitted chai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proj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re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oun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tchen facilit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ige Auditori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Building 21-14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 fitted chai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proj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re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u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tchen facil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ilet facilit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adia Auditori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Building 3-G8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fitted chai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projec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cre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u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itchen facil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oilet faciliti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8:00Z</dcterms:created>
  <dc:creator>PrinslooM</dc:creator>
  <dc:description/>
  <dc:language>en-US</dc:language>
  <cp:lastModifiedBy>itserv</cp:lastModifiedBy>
  <dcterms:modified xsi:type="dcterms:W3CDTF">2011-11-30T11:58:00Z</dcterms:modified>
  <cp:revision>2</cp:revision>
  <dc:subject/>
  <dc:title/>
</cp:coreProperties>
</file>