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ACT INFORMATION HUMAN RESOURCES AND TRANS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FFICE OF THE EXECUTIVE DIRECTOR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"/>
        <w:gridCol w:w="4100"/>
        <w:gridCol w:w="204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 P Mokgobu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xecutive Director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30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3 555 4545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 Masina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 Liaison and Co-ordinator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1 8744 614 /8329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ssan vd Walt (Acting)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xecutive Secretary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3034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ECRUITMENT AND BENEFITS ADMINISTRATION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onald Radipab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3 454 0804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mpenyane Malatj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6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shana Abayaratn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Engineering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06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823 9507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iolet Rakale (Nunki)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nr HR Officer: Registrar’s Environmen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95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ulama Mab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nr HR Officer: Arts Campus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6141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bogo Maetis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HR and 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ongumusa </w:t>
            </w:r>
            <w:r>
              <w:rPr>
                <w:sz w:val="28"/>
                <w:szCs w:val="28"/>
                <w:lang w:val="en-US"/>
              </w:rPr>
              <w:t>Sangweni (Bongani)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: Finance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052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thile Mabusel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dmin Assistan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013)  </w:t>
            </w:r>
            <w:r>
              <w:rPr>
                <w:rFonts w:eastAsia="Times New Roman"/>
                <w:sz w:val="28"/>
                <w:szCs w:val="28"/>
              </w:rPr>
              <w:t>375 3514</w:t>
            </w: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Queen Tshoagong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Management Science and Science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35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scar Munzhedzi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nior HR Officer: Management Sciences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3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thi Sigabi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r HR Officer: Research and Innovation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74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 Assistan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74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gatha Sekhu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Advancement Office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pho Monnapul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Quality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0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eanette Masi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</w:t>
            </w:r>
            <w:r>
              <w:rPr>
                <w:color w:val="1F497D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EDS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360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lanhla Xab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: eMalahleni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3) 653318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necia Mashiyi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: Nelsprui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3) 745-3514</w:t>
            </w:r>
          </w:p>
        </w:tc>
      </w:tr>
    </w:tbl>
    <w:p>
      <w:pPr>
        <w:pStyle w:val="Normal"/>
        <w:rPr/>
      </w:pPr>
      <w:r>
        <w:rPr/>
        <w:t>RECRUITMENT AND BENEFITS ADMINISTRATION (SOSHANGUVE CAMPUS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54"/>
        <w:gridCol w:w="2005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lizabeth Ngobeni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bCs/>
                <w:sz w:val="28"/>
                <w:szCs w:val="28"/>
              </w:rPr>
              <w:t>Humanities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91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457 2441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am Sithole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</w:t>
            </w:r>
            <w:r>
              <w:rPr>
                <w:color w:val="1F497D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Faculty of ICT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968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ie Sindane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e Assistant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9051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dney Motlapema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: Quality, Planning &amp; Risk Management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9283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1F497D"/>
          <w:lang w:val="en-US"/>
        </w:rPr>
      </w:pPr>
      <w:r>
        <w:rPr>
          <w:rFonts w:cs="Times New Roman"/>
          <w:b/>
          <w:bCs/>
          <w:color w:val="1F497D"/>
          <w:lang w:val="en-US"/>
        </w:rPr>
      </w:r>
    </w:p>
    <w:p>
      <w:pPr>
        <w:pStyle w:val="Normal"/>
        <w:rPr/>
      </w:pPr>
      <w:r>
        <w:rPr/>
        <w:t>RECRUITMENT AND BENEFITS ADMINISTRATION (GA-RANKUWA CAMPUS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140"/>
        <w:gridCol w:w="2001"/>
      </w:tblGrid>
      <w:tr>
        <w:trPr/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oseph Maseny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bCs/>
                <w:sz w:val="28"/>
                <w:szCs w:val="28"/>
              </w:rPr>
              <w:t>Economics and Financ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05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804 3076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lbert Magatshavh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nior HR Officer: Student Affairs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0768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ria Naum Legwale (Kedibone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Institutional Support/ IC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0555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1F497D"/>
          <w:lang w:val="en-US"/>
        </w:rPr>
      </w:pPr>
      <w:r>
        <w:rPr>
          <w:rFonts w:cs="Times New Roman"/>
          <w:b/>
          <w:bCs/>
          <w:color w:val="1F497D"/>
          <w:lang w:val="en-US"/>
        </w:rPr>
      </w:r>
    </w:p>
    <w:p>
      <w:pPr>
        <w:pStyle w:val="Normal"/>
        <w:rPr/>
      </w:pPr>
      <w:r>
        <w:rPr/>
        <w:t>POLICY PLANNING AND ORGANISATIONAL DEVELOPMENT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162"/>
        <w:gridCol w:w="200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Rientjie van Heerden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: OD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3 676 3813 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etta Mbengw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186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gani Ndab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:  OD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4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2 895 9738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a Pongwan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r: OD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356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ezel van Deventer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nistrative Assistant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356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1F497D"/>
          <w:lang w:val="en-US"/>
        </w:rPr>
      </w:pPr>
      <w:r>
        <w:rPr>
          <w:rFonts w:cs="Times New Roman"/>
          <w:b/>
          <w:bCs/>
          <w:color w:val="1F497D"/>
          <w:lang w:val="en-US"/>
        </w:rPr>
      </w:r>
    </w:p>
    <w:p>
      <w:pPr>
        <w:pStyle w:val="Normal"/>
        <w:rPr/>
      </w:pPr>
      <w:r>
        <w:rPr/>
        <w:t>REMUNERATION AND SYSTEMS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62"/>
        <w:gridCol w:w="197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Vacant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nout de Waard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rary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3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e Nel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er Systems and HR Admin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726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pelo Mathimb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437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ie Sindane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62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i Masenamel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845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ogang Mash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14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ucas Nyathel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ystem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e Marem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51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st Kamoo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 Assistant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68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h Tlhoaele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Admin Assistant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870</w:t>
            </w:r>
          </w:p>
        </w:tc>
      </w:tr>
    </w:tbl>
    <w:p>
      <w:pPr>
        <w:pStyle w:val="Normal"/>
        <w:rPr/>
      </w:pPr>
      <w:r>
        <w:rPr/>
        <w:t>EMPLOYEE, LABOUR RELATIONS AND SHE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85"/>
        <w:gridCol w:w="2173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>
          <w:trHeight w:val="287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pho Nkese (Acting)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45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300 0101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a Magoxo (Acting)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864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ucas Ntsane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dustrial Relations Office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2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orman Moepye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6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aomi Wagemaker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382 53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4 400 5411</w:t>
            </w:r>
          </w:p>
        </w:tc>
      </w:tr>
    </w:tbl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1F497D"/>
          <w:sz w:val="28"/>
          <w:szCs w:val="28"/>
          <w:lang w:val="en-US"/>
        </w:rPr>
      </w:pPr>
      <w:r>
        <w:rPr>
          <w:rFonts w:cs="Times New Roman"/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/>
        <w:t>TRANSFORMATION, EMPLOYMENT EQUITY AND DIVERSITY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977"/>
        <w:gridCol w:w="2156"/>
      </w:tblGrid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hosana Tladi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3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9 133 0180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ebogo Hlongwane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3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r Priscilla Lekgetho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Employee Health and Wellnes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902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usan Mongwaketse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mployment Equity Officer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5</w:t>
            </w:r>
          </w:p>
        </w:tc>
      </w:tr>
    </w:tbl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1F497D"/>
          <w:sz w:val="28"/>
          <w:szCs w:val="28"/>
          <w:lang w:val="en-US"/>
        </w:rPr>
      </w:pPr>
      <w:r>
        <w:rPr>
          <w:rFonts w:cs="Times New Roman"/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UMAN RESOURCE</w:t>
      </w:r>
      <w:r>
        <w:rPr/>
        <w:t xml:space="preserve"> DEVELOPMENT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865"/>
        <w:gridCol w:w="2163"/>
      </w:tblGrid>
      <w:tr>
        <w:trPr/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msie Motshekga-Sebolai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26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781 3524</w:t>
            </w:r>
          </w:p>
        </w:tc>
      </w:tr>
      <w:tr>
        <w:trPr/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rgaret Monene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2</w:t>
            </w:r>
          </w:p>
        </w:tc>
      </w:tr>
      <w:tr>
        <w:trPr/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essie Herbst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earning and Development Advisor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9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 923 1605</w:t>
            </w:r>
          </w:p>
        </w:tc>
      </w:tr>
      <w:tr>
        <w:trPr/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ndiwe Radebe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nager: Planning &amp; Development (SDF)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92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373 6411</w:t>
            </w:r>
          </w:p>
        </w:tc>
      </w:tr>
      <w:tr>
        <w:trPr/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nky Motsei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D Officer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8</w:t>
            </w:r>
          </w:p>
        </w:tc>
      </w:tr>
      <w:tr>
        <w:trPr/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enda Britz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dmin Officer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1</w:t>
            </w:r>
          </w:p>
        </w:tc>
      </w:tr>
      <w:tr>
        <w:trPr/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lizabeth Nkopane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raining Room Assistant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49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AID QUERIES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81"/>
        <w:gridCol w:w="2135"/>
      </w:tblGrid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ggie Mtsweni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cal Aid Consultan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 382 5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6:00Z</dcterms:created>
  <dc:creator>vanderwaltes</dc:creator>
  <dc:description/>
  <dc:language>en-US</dc:language>
  <cp:lastModifiedBy>malokanejn</cp:lastModifiedBy>
  <cp:lastPrinted>2013-05-07T10:44:00Z</cp:lastPrinted>
  <dcterms:modified xsi:type="dcterms:W3CDTF">2013-05-23T10:56:00Z</dcterms:modified>
  <cp:revision>2</cp:revision>
  <dc:subject/>
  <dc:title/>
</cp:coreProperties>
</file>