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MAN RE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FICE OF THE EXECUTIVE DIRECTOR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ky Tlhabane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Direc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79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en Baloy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Secreta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749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RUITMENT AND BENEFITS ADMINISTR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Radipab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beth Raboth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hana Abayarat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Manage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ineering and Ar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06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en Tshoago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manage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ement Science and Sci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35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et Rak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9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car Munzhed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kman Morud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ha Sekh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ette Mas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36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lama Mab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1</w:t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RECRUITMENT AND BENEFITS ADMINISTRATION (SOSHANGUVE CAMPUS)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464"/>
        <w:gridCol w:w="21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beth Ngoben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 Manager: </w:t>
            </w:r>
            <w:r>
              <w:rPr>
                <w:b/>
                <w:sz w:val="28"/>
                <w:szCs w:val="28"/>
              </w:rPr>
              <w:t>ICT and Humaniti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910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e Ne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HR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916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Sithol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968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ho Monnapul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052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RECRUITMENT AND BENEFITS A</w:t>
      </w:r>
      <w:r>
        <w:rPr/>
        <w:t>DMINISTRATION (GA-RANKUWA CAMPUS)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464"/>
        <w:gridCol w:w="21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Maseny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 Manager: </w:t>
            </w:r>
            <w:r>
              <w:rPr>
                <w:b/>
                <w:sz w:val="28"/>
                <w:szCs w:val="28"/>
              </w:rPr>
              <w:t>Economics and Fina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051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 Magatshavh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HR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076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ibone Legwal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0555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Y PLANNING AND ORGANISATIONAL DEVELOPMENT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464"/>
        <w:gridCol w:w="21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jie van Heerde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12) 3895434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a Mbengw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186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REMUNERATION AND SYSTEMS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464"/>
        <w:gridCol w:w="21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out de Waar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Nyathel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 Administra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4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EMPLOYEE, LABOUR RELATIONS AND SHE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284"/>
        <w:gridCol w:w="230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>
          <w:trHeight w:val="28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lhoding Letsoal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45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Essan van der Wal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86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Ntsa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l Relations Offic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55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n Moepy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l Relations Practitio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omi Wagemak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l Relations Practitio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389 5391</w:t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TRANSFORMATION, EMPLOYMENT EQUITY AND DIVERSITY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284"/>
        <w:gridCol w:w="230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sana Tlad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a Seloo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an Mongwakets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ment Equity Offic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5</w:t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HUMAN RESOURCES DEVELOPMENT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40"/>
        <w:gridCol w:w="230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Mamsie Motshekga-Sebol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26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et Mone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sie Herb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and Development Advis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055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a Pretori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and Development Advis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9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iwe Rade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: Plann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92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Mas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HRD Offic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(012) 389 589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y Mots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HRD Offic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da Bri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 Offic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beth Nkopa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Room Assista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491</w:t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5:00Z</dcterms:created>
  <dc:creator>Valued Acer Customer</dc:creator>
  <dc:description/>
  <cp:keywords/>
  <dc:language>en-US</dc:language>
  <cp:lastModifiedBy>Jane Nomvula Malokane</cp:lastModifiedBy>
  <dcterms:modified xsi:type="dcterms:W3CDTF">2009-10-28T11:15:00Z</dcterms:modified>
  <cp:revision>2</cp:revision>
  <dc:subject/>
  <dc:title/>
</cp:coreProperties>
</file>