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MAN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FICE OF THE EXECUTIVE DIRECTOR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ky Tlhabane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7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en Baloy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749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 AND BENEFITS ADMINISTR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Radipa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Raboth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hana Abayarat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ineering and 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06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en Tshoago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ment Science and Sc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35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t Rak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9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car Munzhed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kman Morud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ha Sekh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ette Ma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36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lama Ma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RECRUITMENT AND BENEFITS ADMINISTRATION (SOSHANGUVE CAMPUS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Ngoben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sz w:val="28"/>
                <w:szCs w:val="28"/>
              </w:rPr>
              <w:t>ICT and Humaniti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1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e N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16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Sitho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968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ho Monnapu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052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RECRUITMENT AND BENEFITS A</w:t>
      </w:r>
      <w:r>
        <w:rPr/>
        <w:t>DMINISTRATION (GA-RANKUWA CAMPUS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Maseny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sz w:val="28"/>
                <w:szCs w:val="28"/>
              </w:rPr>
              <w:t>Economics and Fina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1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Magatshavh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76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 bone Legwa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5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 PLANNING AND ORGANISATIONAL DEVELOPMENT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jie van Heerde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2) 3895434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a Mbengw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186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REMUNERATION AND SYSTEMS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64"/>
        <w:gridCol w:w="2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ut de Waar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Nyathe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Administra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4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EMPLOYEE, LABOUR RELATIONS AND SHE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84"/>
        <w:gridCol w:w="230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>
          <w:trHeight w:val="2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lhoding Letsoa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45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Essan van der Wal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86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Ntsa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55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n Moepy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mi Wagemak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389 539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TRANSFORMATION, EMPLOYMENT EQUITY AND DIVERSITY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84"/>
        <w:gridCol w:w="230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sana Tlad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 Seloo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 Mongwakets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Equity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5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HUMAN RESOURCES DEVELOPMENT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230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Mamsie Motshekga-Sebo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26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et Mon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ssis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ie Herb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055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a Pretori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9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iwe Rade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: Plann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Mas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(012) 389 589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y Mots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4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da Bri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 Offic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543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Nkop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Room Assis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9 4491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5:00Z</dcterms:created>
  <dc:creator>Valued Acer Customer</dc:creator>
  <dc:description/>
  <cp:keywords/>
  <dc:language>en-US</dc:language>
  <cp:lastModifiedBy>MashapaSF</cp:lastModifiedBy>
  <dcterms:modified xsi:type="dcterms:W3CDTF">2009-10-06T09:25:00Z</dcterms:modified>
  <cp:revision>2</cp:revision>
  <dc:subject/>
  <dc:title/>
</cp:coreProperties>
</file>