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66800" cy="962025"/>
            <wp:effectExtent l="0" t="0" r="0" b="0"/>
            <wp:wrapTight wrapText="bothSides">
              <wp:wrapPolygon edited="0">
                <wp:start x="-32" y="0"/>
                <wp:lineTo x="-32" y="10896"/>
                <wp:lineTo x="3204" y="10896"/>
                <wp:lineTo x="3237" y="0"/>
                <wp:lineTo x="-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17684" b="-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ademic Committee (AC) meeting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he following matters were discussed at the Academic Committee meeting held o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9 June 2009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</w:t>
        <w:tab/>
      </w:r>
      <w:r>
        <w:rPr>
          <w:rFonts w:cs="Arial" w:ascii="Arial" w:hAnsi="Arial"/>
          <w:b/>
          <w:bCs/>
          <w:caps/>
          <w:sz w:val="22"/>
          <w:szCs w:val="22"/>
        </w:rPr>
        <w:t>Matters arising from the previous meeting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1</w:t>
        <w:tab/>
        <w:t>Policy on structure and function of faculty board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Document would serve at faculty board meetings.  Inputs and comments should be </w:t>
        <w:tab/>
        <w:t xml:space="preserve">presented to Dr Mumbengegwi before the faculty board meetings scheduled for         </w:t>
        <w:tab/>
        <w:t>7 &amp; 8 August 2009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</w:t>
        <w:tab/>
        <w:t>RPL, Equivalence and Status (Res) / Prospectus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 van Ryneveld reported on the following topic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.E.S. Faculty Representatives: Faculties should nominate two staff members by 26 June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E.S. Fees (Admin and Assessmen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 Exemptio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E.S. statistic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E.S. records to be kep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E.S. workshop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3</w:t>
        <w:tab/>
        <w:t>Task team to look at staff placed with HR condi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Members would submit comments and inputs on guidelines of staff members placed </w:t>
        <w:tab/>
        <w:t>with condition to Ms van Heerden (</w:t>
      </w:r>
      <w:r>
        <w:rPr>
          <w:rFonts w:cs="Arial" w:ascii="Arial" w:hAnsi="Arial"/>
          <w:sz w:val="22"/>
          <w:szCs w:val="22"/>
        </w:rPr>
        <w:t xml:space="preserve">HR) by 3 July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4</w:t>
        <w:tab/>
        <w:t>Policy on broadband internet access (and 3G data bundles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f van der Merwe would submit the recommendations of the Academic Committee </w:t>
        <w:tab/>
        <w:t>members to IC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5</w:t>
        <w:tab/>
        <w:t>TUT Calendar 201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Document was discussed at the TLT Exco and approved with a few amendments; it </w:t>
        <w:tab/>
        <w:t xml:space="preserve">will be forwarded to the EMC and after final approval, posted on the web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6</w:t>
        <w:tab/>
        <w:t>RPL workshop and academic leadership programme (ALP) feedbac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admission and registration workshop will be held on 12 August 2009.  A </w:t>
        <w:tab/>
        <w:t>communiqué to indicate venue and time would be sent to the members.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7</w:t>
        <w:tab/>
        <w:t>TUT definition and new program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aculties should submit inputs to Dr van Ryneveld by 17 June 2009.  A final version </w:t>
        <w:tab/>
        <w:t>of the document would be presented at the next AC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>STANDING MATT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</w:t>
        <w:tab/>
        <w:t>Reloc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matter was work in progress and held over to the next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</w:t>
        <w:tab/>
        <w:t>Quality Matt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1</w:t>
        <w:tab/>
        <w:t>Improving of quality in TUT through the use of Stakeholders survey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embers should submit inputs on the document to Mr Naidoo by 17 June 2009.  The </w:t>
        <w:tab/>
        <w:t>final version of the report would be submitted to the next AC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3.</w:t>
        <w:tab/>
        <w:t>Educational Technology Strateg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3.1</w:t>
        <w:tab/>
        <w:t>Technology tip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A demonstration on the role of the v</w:t>
      </w:r>
      <w:r>
        <w:rPr>
          <w:rFonts w:cs="Arial" w:ascii="Arial" w:hAnsi="Arial"/>
          <w:sz w:val="22"/>
          <w:szCs w:val="22"/>
        </w:rPr>
        <w:t xml:space="preserve">ideo in higher education sector was noted by the </w:t>
        <w:tab/>
        <w:t>membe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4</w:t>
        <w:tab/>
        <w:t>Co-Operative Education Activiti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The Co-op education workshop was held on 10 June 2009 at Toppieshoek.  </w:t>
        <w:tab/>
        <w:t>Brochures regarding co-operative education activities were note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5       Risk working Group: Academic Environ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he TLT Risk Working Group meeting was held on 8 June 2009.  Another </w:t>
        <w:tab/>
        <w:t xml:space="preserve">meeting would be scheduled in due course to mitigate the risks.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6</w:t>
        <w:tab/>
        <w:t>Success rate sub-committe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The </w:t>
      </w:r>
      <w:r>
        <w:rPr>
          <w:rFonts w:cs="Arial" w:ascii="Arial" w:hAnsi="Arial"/>
          <w:sz w:val="22"/>
          <w:szCs w:val="22"/>
        </w:rPr>
        <w:t xml:space="preserve">TUT SASSE workshop took place on 3 Jun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7</w:t>
        <w:tab/>
        <w:t>Task team on academic matt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he e-learning workshop was held on 17 Jun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8</w:t>
        <w:tab/>
        <w:t>Guidelines to manage workload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Faculties were requested to submit reports on the workloads to Dr van Staden by        </w:t>
        <w:tab/>
        <w:t>17 Jun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</w:t>
        <w:tab/>
      </w:r>
      <w:r>
        <w:rPr>
          <w:rFonts w:cs="Arial" w:ascii="Arial" w:hAnsi="Arial"/>
          <w:b/>
          <w:bCs/>
          <w:caps/>
          <w:sz w:val="22"/>
          <w:szCs w:val="22"/>
        </w:rPr>
        <w:t>New Matter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1</w:t>
        <w:tab/>
        <w:t>Prospectus/APS for 201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Faculties should submit final changes to the prospectus (APS scores for 2010), to be </w:t>
        <w:tab/>
        <w:t xml:space="preserve">tabled on the Agenda of the special Senex meeting, by 12 June 2009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hasing out programmes – guidelines for TUT, expansion of PQM, process to offer new programmes (value chain) and principles for PQM/HEQF alignmen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 Naidoo would submit a report to the next AC meeting for discussi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QP should be consulted first prior commencement of new programm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es (subjects) for WIL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Wessels to follow-up the matter and submit a report to the next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ct codes i.e. research methodology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tter will be clarified once the new HEQF programmes are in pla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ive and summative assessment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van Ryneveld to submit guidelines to the next AC meet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on postgraduate studies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pdated version of the policy was distributed to the members for their perusal.  Inputs/comments should be submitted to Dr Dyason by 20 July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P and workshop certificate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Mr Mushaathoni would liaise with the Certification office and submit suggestions on the format of short learning programmes- and workshop certificates to the next AC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fety of students while doing WIL or while going on field trips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Prof Marais would discuss the matter with SARO, SHE and Mr Vusi Mgwenya and submit feedback to the next AC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vised policy on research ethics, research ethics committee standard operating procedures and research ethics committee terms of referenc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s approved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</w:r>
      <w:r>
        <w:rPr>
          <w:rFonts w:cs="Arial" w:ascii="Arial" w:hAnsi="Arial"/>
          <w:b/>
          <w:bCs/>
          <w:caps/>
          <w:sz w:val="22"/>
          <w:szCs w:val="22"/>
        </w:rPr>
        <w:t>Supplementary Item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1</w:t>
        <w:tab/>
        <w:t xml:space="preserve">Application for the approval of Dr Pudi as Professor Extraordinair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matter was referred to the relevant line manag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icy on library membership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pproved, subject to recommendations made.  The updated and final version would be submitted to the next AC meetin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b profile of technical support staff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sk team comprises faculties’ of Engineering (convenor), Science and ICT to revise the job profile of technical support staff.  Recommendations would be submitted to HR.</w:t>
      </w:r>
    </w:p>
    <w:p>
      <w:pPr>
        <w:pStyle w:val="Normal"/>
        <w:spacing w:lineRule="auto" w:line="360"/>
        <w:ind w:left="720" w:right="56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565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  <w:tab/>
      </w:r>
      <w:r>
        <w:rPr>
          <w:rFonts w:cs="Arial" w:ascii="Arial" w:hAnsi="Arial"/>
          <w:b/>
          <w:bCs/>
          <w:caps/>
          <w:sz w:val="22"/>
          <w:szCs w:val="22"/>
        </w:rPr>
        <w:t>Pending Matters</w:t>
      </w:r>
    </w:p>
    <w:p>
      <w:pPr>
        <w:pStyle w:val="Normal"/>
        <w:spacing w:lineRule="auto" w:line="360"/>
        <w:ind w:left="720" w:right="565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1</w:t>
        <w:tab/>
        <w:t>Strategy for the procurement, maintenance and replacement equipment to improve and sustain the education process</w:t>
      </w:r>
    </w:p>
    <w:p>
      <w:pPr>
        <w:pStyle w:val="Normal"/>
        <w:spacing w:lineRule="auto" w:line="360"/>
        <w:ind w:left="720" w:right="56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workshop with the appropriate role players would be conducted in August 2009.  Report would be submitted for the AC meeting scheduled for 11 August 2009.</w:t>
      </w:r>
    </w:p>
    <w:p>
      <w:pPr>
        <w:pStyle w:val="Normal"/>
        <w:spacing w:lineRule="auto" w:line="360"/>
        <w:ind w:left="720" w:right="565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720" w:right="565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rnaround Strategy</w:t>
      </w:r>
    </w:p>
    <w:p>
      <w:pPr>
        <w:pStyle w:val="Normal"/>
        <w:spacing w:lineRule="auto" w:line="360"/>
        <w:ind w:left="720"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nalysis of the turnaround strategy was being compiled.</w:t>
      </w:r>
    </w:p>
    <w:p>
      <w:pPr>
        <w:pStyle w:val="Normal"/>
        <w:spacing w:lineRule="auto" w:line="360"/>
        <w:ind w:right="5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360"/>
        <w:ind w:left="720" w:right="565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egration of HIV/AIDS into the TUT curriculum</w:t>
      </w:r>
    </w:p>
    <w:p>
      <w:pPr>
        <w:pStyle w:val="Normal"/>
        <w:spacing w:lineRule="auto" w:line="360"/>
        <w:ind w:left="720" w:right="56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ter would remain on the agenda for update.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</w:r>
    </w:p>
    <w:p>
      <w:pPr>
        <w:pStyle w:val="Normal"/>
        <w:spacing w:lineRule="auto" w:line="360"/>
        <w:ind w:right="56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ind w:right="56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ind w:right="56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ind w:right="565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/>
        <w:ind w:right="565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Next Academic Committee meeting: Tuesday, 21 July 2009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ranklin Gothic Book" w:ascii="Franklin Gothic Book" w:hAnsi="Franklin Gothic Book"/>
        <w:b/>
        <w:bCs/>
        <w:sz w:val="22"/>
        <w:szCs w:val="22"/>
      </w:rPr>
      <w:t xml:space="preserve">Page </w:t>
    </w:r>
    <w:r>
      <w:rPr>
        <w:rFonts w:cs="Franklin Gothic Book" w:ascii="Franklin Gothic Book" w:hAnsi="Franklin Gothic Book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Franklin Gothic Book" w:ascii="Franklin Gothic Book" w:hAnsi="Franklin Gothic Book"/>
      </w:rPr>
      <w:instrText xml:space="preserve"> PAGE </w:instrText>
    </w:r>
    <w:r>
      <w:rPr>
        <w:sz w:val="22"/>
        <w:b/>
        <w:szCs w:val="22"/>
        <w:bCs/>
        <w:rFonts w:cs="Franklin Gothic Book" w:ascii="Franklin Gothic Book" w:hAnsi="Franklin Gothic Book"/>
      </w:rPr>
      <w:fldChar w:fldCharType="separate"/>
    </w:r>
    <w:r>
      <w:rPr>
        <w:sz w:val="22"/>
        <w:b/>
        <w:szCs w:val="22"/>
        <w:bCs/>
        <w:rFonts w:cs="Franklin Gothic Book" w:ascii="Franklin Gothic Book" w:hAnsi="Franklin Gothic Book"/>
      </w:rPr>
      <w:t>4</w:t>
    </w:r>
    <w:r>
      <w:rPr>
        <w:sz w:val="22"/>
        <w:b/>
        <w:szCs w:val="22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b/>
        <w:bCs/>
        <w:sz w:val="22"/>
        <w:szCs w:val="22"/>
      </w:rPr>
      <w:t xml:space="preserve"> of </w:t>
    </w:r>
    <w:r>
      <w:rPr>
        <w:rFonts w:cs="Franklin Gothic Book" w:ascii="Franklin Gothic Book" w:hAnsi="Franklin Gothic Book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Franklin Gothic Book" w:ascii="Franklin Gothic Book" w:hAnsi="Franklin Gothic Book"/>
      </w:rPr>
      <w:instrText xml:space="preserve"> NUMPAGES \* ARABIC </w:instrText>
    </w:r>
    <w:r>
      <w:rPr>
        <w:sz w:val="22"/>
        <w:b/>
        <w:szCs w:val="22"/>
        <w:bCs/>
        <w:rFonts w:cs="Franklin Gothic Book" w:ascii="Franklin Gothic Book" w:hAnsi="Franklin Gothic Book"/>
      </w:rPr>
      <w:fldChar w:fldCharType="separate"/>
    </w:r>
    <w:r>
      <w:rPr>
        <w:sz w:val="22"/>
        <w:b/>
        <w:szCs w:val="22"/>
        <w:bCs/>
        <w:rFonts w:cs="Franklin Gothic Book" w:ascii="Franklin Gothic Book" w:hAnsi="Franklin Gothic Book"/>
      </w:rPr>
      <w:t>4</w:t>
    </w:r>
    <w:r>
      <w:rPr>
        <w:sz w:val="22"/>
        <w:b/>
        <w:szCs w:val="22"/>
        <w:bCs/>
        <w:rFonts w:cs="Franklin Gothic Book" w:ascii="Franklin Gothic Book" w:hAnsi="Franklin Gothic Boo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10:00Z</dcterms:created>
  <dc:creator>Andrione</dc:creator>
  <dc:description/>
  <cp:keywords/>
  <dc:language>en-US</dc:language>
  <cp:lastModifiedBy>lerefolov</cp:lastModifiedBy>
  <cp:lastPrinted>2009-06-30T15:39:00Z</cp:lastPrinted>
  <dcterms:modified xsi:type="dcterms:W3CDTF">2009-07-03T09:56:00Z</dcterms:modified>
  <cp:revision>7</cp:revision>
  <dc:subject/>
  <dc:title> </dc:title>
</cp:coreProperties>
</file>