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66800" cy="962025"/>
            <wp:effectExtent l="0" t="0" r="0" b="0"/>
            <wp:wrapTight wrapText="bothSides">
              <wp:wrapPolygon edited="0">
                <wp:start x="-32" y="0"/>
                <wp:lineTo x="-32" y="10896"/>
                <wp:lineTo x="3204" y="10896"/>
                <wp:lineTo x="3237" y="0"/>
                <wp:lineTo x="-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17684" b="-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ademic Committee (AC) meeting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following matters were discussed at the Academic Committee meeting held 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1 July 200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IA/COMMUNICATION BY THE CHAIRPERSON/MEMBER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outh African Technology Network (SATN) had a successful conference in Cape Town.  Copies of the SATN booklets were distributed at the meetin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Vice-Chancellor seminar would be held on 22 July 2009 and a specialist in the area of pharmaceutical science had been invited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 van Staden was seconded to the Department of Education for a period of two years, commencing 1 August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caps/>
          <w:sz w:val="22"/>
          <w:szCs w:val="22"/>
        </w:rPr>
        <w:t>Matters arising from the previous meeting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  <w:tab/>
        <w:t>Recognition of Prior Learning, Equivalence and Status (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Report on the R.E.S. workshop was presented at the meeting by Dr van Rynevel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2</w:t>
        <w:tab/>
        <w:t>Task team to look at staff placed with HR condi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Members were requested to submit comments and inputs to </w:t>
      </w:r>
      <w:r>
        <w:rPr>
          <w:rFonts w:cs="Arial" w:ascii="Arial" w:hAnsi="Arial"/>
          <w:sz w:val="22"/>
          <w:szCs w:val="22"/>
        </w:rPr>
        <w:t xml:space="preserve">HR by 3 July 2009.  It </w:t>
        <w:tab/>
        <w:t xml:space="preserve">was suggested that Ms van Heerden be invited to the next meeting to discuss the </w:t>
        <w:tab/>
        <w:t>comments receiv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Policy on broadband internet access (and 3G data bundl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policy was not approved at the meeting.  Prof van der Merwe should finalise the </w:t>
        <w:tab/>
        <w:t xml:space="preserve">matter and send the members’ recommendations to IC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</w:t>
        <w:tab/>
        <w:t>Academic Leadership Programme (ALP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he following documents were tabled at the meeting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he Academic Leadership Programme and dates for the rest of the year – Deans to submit inputs to Dr van Ryneveld by 31 July 2009, Heads of Department and Section Heads should attend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er questionnair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UT Leadership Co-Operative Education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f Mr Alpheus Maphos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cademic Leadership Programme attendance list: Heads of Department should keep records of all workshop attendanc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</w:t>
        <w:tab/>
        <w:t>TUT definition and new program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matter was discussed under item “Improving quality in TUT through the use of </w:t>
        <w:tab/>
        <w:t>stakeholders surveys”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</w:t>
        <w:tab/>
        <w:t>Prospectus for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 inputs into the Prospectus/APS for 2010 had been received from the facul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</w:t>
        <w:tab/>
        <w:t>Phasing out programmes – guidelines for TU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QP drafted a document which would serve at the next Academic Committee </w:t>
        <w:tab/>
        <w:t>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</w:t>
        <w:tab/>
        <w:t>Expansion of PQM – also on si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r Naidoo would compile a report on the matter to serve at the next Academic </w:t>
        <w:tab/>
        <w:t>Committee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9</w:t>
        <w:tab/>
        <w:t>Prerequisites (subjects) for W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matter was referred to Faculty Excos for discussion.  Dr Wessels should draft a </w:t>
        <w:tab/>
        <w:t xml:space="preserve">report </w:t>
        <w:tab/>
        <w:t xml:space="preserve">on the outcome which should serve at a future Academic Committee meeting, </w:t>
        <w:tab/>
        <w:t>before the end of the year.  Matter was work in-progre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0</w:t>
        <w:tab/>
        <w:t>Subject codes i.e. research methodolog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tter still in-progress, Dr van Ryneveld should liaise with the curriculum design </w:t>
        <w:tab/>
        <w:t>printers regarding consistency during the publication of programmes names or tit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1</w:t>
        <w:tab/>
        <w:t>Formative and summative assess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ocuments were distributed by Dr van Ryneveld, academic committee members to </w:t>
        <w:tab/>
        <w:t>submit inputs by 31 July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2</w:t>
        <w:tab/>
        <w:t>Policy on Postgraduate studi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embers should submit comments to Dr Dyason.  Final version to be tabled at the </w:t>
        <w:tab/>
        <w:t>Academic Committee meeting scheduled for 11 August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3</w:t>
        <w:tab/>
        <w:t>SLP and workshop certifica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tter still in-progress, members to submit comments on the documents.  Mr </w:t>
        <w:tab/>
        <w:t xml:space="preserve">Mushaathoni would report the outcome at the next Academic Committee meeting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4</w:t>
        <w:tab/>
        <w:t>Safety of students while doing WIL or while going on field tri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f Marais should liaise with Mr Ngwenya regarding the legal aspects of the matter </w:t>
        <w:tab/>
        <w:t xml:space="preserve">and to give feedback at next Academic Committee </w:t>
        <w:tab/>
        <w:t>meeti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5</w:t>
        <w:tab/>
        <w:t>Principles for PQM HEQF alignmen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document served at the previous meeting for members’ inputs.  Prof Erasmus </w:t>
        <w:tab/>
        <w:t xml:space="preserve">only received inputs from one faculty and a reminder would be send to the deans to </w:t>
        <w:tab/>
        <w:t xml:space="preserve">submit their input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6</w:t>
        <w:tab/>
        <w:t>Policy on library membership (Amendmen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licy approv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STANDING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Relo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Owing to the university recess, RTT meetings were not held and as such no reports </w:t>
        <w:tab/>
        <w:t xml:space="preserve">regarding projects status were received.  </w:t>
      </w:r>
      <w:r>
        <w:rPr>
          <w:rFonts w:cs="Arial" w:ascii="Arial" w:hAnsi="Arial"/>
          <w:sz w:val="22"/>
          <w:szCs w:val="22"/>
        </w:rPr>
        <w:t xml:space="preserve">The matter was work in progress and held </w:t>
        <w:tab/>
        <w:t>over to the nex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Quality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1</w:t>
        <w:tab/>
        <w:t>Improving of quality in TUT through the use of Stakeholders survey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Mr Naidoo received members’ </w:t>
      </w:r>
      <w:r>
        <w:rPr>
          <w:rFonts w:cs="Arial" w:ascii="Arial" w:hAnsi="Arial"/>
          <w:sz w:val="22"/>
          <w:szCs w:val="22"/>
        </w:rPr>
        <w:t xml:space="preserve">inputs on the document.  The final version of the report </w:t>
        <w:tab/>
        <w:t>was approved and served at the meeting for members’ notific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</w:t>
        <w:tab/>
        <w:t xml:space="preserve">Procedures and guidelines for academic programme applications: 2009 and </w:t>
        <w:tab/>
        <w:t>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embers should peruse the supporting documentation and submit comments to Mr </w:t>
        <w:tab/>
        <w:t xml:space="preserve">Naidoo before the next Academic Committee meeting.  A presentation would be </w:t>
        <w:tab/>
        <w:t>made at the next meeti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</w:t>
        <w:tab/>
        <w:t>Educational Technology Strateg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1</w:t>
        <w:tab/>
        <w:t>Technology tip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formation on the TLT group and access to its websi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TUT was now a full member of the TLT group and was able to gain access to its </w:t>
        <w:tab/>
        <w:t>resources on the group’s website (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tltgroup.org</w:t>
        </w:r>
      </w:hyperlink>
      <w:r>
        <w:rPr>
          <w:rFonts w:cs="Arial" w:ascii="Arial" w:hAnsi="Arial"/>
          <w:bCs/>
          <w:sz w:val="22"/>
          <w:szCs w:val="22"/>
        </w:rPr>
        <w:t xml:space="preserve">).  Information regarding the log in </w:t>
        <w:tab/>
        <w:t xml:space="preserve">process to the website would be available on the eTutor.  A successful workshop on </w:t>
        <w:tab/>
        <w:t xml:space="preserve">the TLT group was held on 20 July 2009.  Two more TLT group workshops would be </w:t>
        <w:tab/>
        <w:t xml:space="preserve">held, one later in the day and another one at the Soshanguve Campus on 22 July </w:t>
        <w:tab/>
        <w:t>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2</w:t>
        <w:tab/>
        <w:t>Management visit to the Netherlan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The report on the management visit to The Netherlands served at the meetin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</w:t>
        <w:tab/>
        <w:t>Co-Operative Education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final report on co-operative education served at the meeting.  Documents were </w:t>
        <w:tab/>
        <w:t>referred to faculties for notification and discuss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5       Risk working Group: Academic Environ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second TLT Risk Working Group meeting was held on 29 June 2009.  TLT and </w:t>
        <w:tab/>
        <w:t xml:space="preserve">RIP were combined in one meeting.  Risk working groups would work together in </w:t>
        <w:tab/>
        <w:t xml:space="preserve">terms of managing risks and a risk group within the RIP environment would </w:t>
        <w:tab/>
        <w:t xml:space="preserve">continue to deal with certain issues that are specific in that environment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6</w:t>
        <w:tab/>
        <w:t>Success rate sub-committe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oject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Three projects are running, namel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Development Framework (focusing on both student and lecturer language issues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SE project (Student engagement):  Date was expected by the end of July 2009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evaluation of staff project (classroom feedback using clicker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ans were requested to nominate one Success Rate Sub-committee  </w:t>
        <w:tab/>
        <w:t xml:space="preserve">representative for their respective faculties.  Representatives will need to attend </w:t>
        <w:tab/>
        <w:t xml:space="preserve">approximately four SRS meetings per year, and will coordinate and initiate success </w:t>
        <w:tab/>
        <w:t>rate initiatives in their facul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hD stud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 confirmed PhD students were currently working on success rate studies within the Universi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wo more PhD students were finalizing their topics and should be enrolled by the beginning of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7</w:t>
        <w:tab/>
        <w:t>Task team on academic matt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he process to establish the terms of reference of the task team on academic matters </w:t>
        <w:tab/>
        <w:t xml:space="preserve">was underway.  Student representatives would be invited to discuss the exclusion </w:t>
        <w:tab/>
        <w:t>policy with the task te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</w:t>
        <w:tab/>
        <w:t>Guidelines to manage workloa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aculties had been requested to submit reports on the workloads to Dr van Staden by </w:t>
        <w:tab/>
        <w:t>17 June 2009.  Task team would meet and discuss the way forw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bCs/>
          <w:caps/>
          <w:sz w:val="22"/>
          <w:szCs w:val="22"/>
        </w:rPr>
        <w:t>New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  <w:tab/>
        <w:t xml:space="preserve">Policy on admission assessments and procedures (from Senex meeting held </w:t>
        <w:tab/>
        <w:t>on 22 Ju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The policy would be developed by the Academic Assessment Centre and the first </w:t>
        <w:tab/>
        <w:t xml:space="preserve">draft would be presented to the Academic Committe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ant campus management model (from HEDS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tter be discussed with the DVC: Research, Innovation and Partnership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N Curriculum Committee upda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were distributed to the members for their notificati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 designators and qualifier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task team proposal (draft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articulation leve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N curriculum committee update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on procurement of goods and servic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 should be discussed within faculties and comments to be submitted to Mrs Coetzee by 31 July 2009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Orientation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tion programme differentiatio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to submit their comments on the orientation programme to Dr van Ryneveld by 31 July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orientation programm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to serve at the Faculty Exco’s for notifica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ense to te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 form and questionnai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 newly appointed staff should attend the orientation program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ing of theses and dissertations: A language issu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meeting of the Higher Degrees Committee (HDC) held on 23 June 2009, it had been recommended that the Academic Committee pay attention to the </w:t>
      </w:r>
      <w:r>
        <w:rPr>
          <w:rFonts w:cs="Arial" w:ascii="Arial" w:hAnsi="Arial"/>
          <w:i/>
          <w:sz w:val="22"/>
          <w:szCs w:val="22"/>
        </w:rPr>
        <w:t>Language Policy</w:t>
      </w:r>
      <w:r>
        <w:rPr>
          <w:rFonts w:cs="Arial" w:ascii="Arial" w:hAnsi="Arial"/>
          <w:sz w:val="22"/>
          <w:szCs w:val="22"/>
        </w:rPr>
        <w:t xml:space="preserve"> and advise the HDC on what should be done to solve the problem concerning the use of a language, other than English, especially with the writing of theses and dissertations at postgraduate leve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mittee was appointed to review the language policy.  The matter was referred to Academic Administratio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</w:r>
      <w:r>
        <w:rPr>
          <w:rFonts w:cs="Arial" w:ascii="Arial" w:hAnsi="Arial"/>
          <w:b/>
          <w:bCs/>
          <w:caps/>
          <w:sz w:val="22"/>
          <w:szCs w:val="22"/>
        </w:rPr>
        <w:t>Supplementary Ite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 xml:space="preserve">Annual report templa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embers should submit comments on the proposed new template for the faculties’ </w:t>
        <w:tab/>
        <w:t xml:space="preserve">annual report to Mr Pieterse by 31 July 2009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cy review: Dealing with trauma student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took note that it was work in-progress.  The draft policy review during the incidents of trauma be presented at the nex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requirements for Senior Profess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cument to serve at faculty boards for discussion.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r>
        <w:rPr>
          <w:rFonts w:cs="Arial" w:ascii="Arial" w:hAnsi="Arial"/>
          <w:b/>
          <w:bCs/>
          <w:caps/>
          <w:sz w:val="22"/>
          <w:szCs w:val="22"/>
        </w:rPr>
        <w:t>Pending Matters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  <w:t>Strategy for the procurement, maintenance and replacement equipment to improve and sustain the education process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workshop with all appropriate role players would be conducted in August 2009.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rnaround Strategy</w:t>
      </w:r>
    </w:p>
    <w:p>
      <w:pPr>
        <w:pStyle w:val="Normal"/>
        <w:spacing w:lineRule="auto" w:line="360"/>
        <w:ind w:left="720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van Staden’s elucidation of the following documents (to be implemented):</w:t>
      </w:r>
    </w:p>
    <w:p>
      <w:pPr>
        <w:pStyle w:val="Normal"/>
        <w:numPr>
          <w:ilvl w:val="0"/>
          <w:numId w:val="10"/>
        </w:numPr>
        <w:spacing w:lineRule="auto" w:line="360"/>
        <w:ind w:left="1440" w:right="5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the turn around strategy;</w:t>
      </w:r>
    </w:p>
    <w:p>
      <w:pPr>
        <w:pStyle w:val="Normal"/>
        <w:numPr>
          <w:ilvl w:val="0"/>
          <w:numId w:val="10"/>
        </w:numPr>
        <w:spacing w:lineRule="auto" w:line="360"/>
        <w:ind w:left="1440" w:right="5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table of TAS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item would be removed from the agenda of Academic Committee </w:t>
        <w:tab/>
        <w:t>meetings.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tion of HIV/AIDS into the TUT curriculum</w:t>
      </w:r>
    </w:p>
    <w:p>
      <w:pPr>
        <w:pStyle w:val="Normal"/>
        <w:spacing w:lineRule="auto" w:line="360"/>
        <w:ind w:left="720"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van Heerden reported that the document would serve at the next Academic Committee meeting.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right="56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ext Academic Committee meeting: Tuesday, 11 August 2009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bCs/>
        <w:sz w:val="22"/>
        <w:szCs w:val="22"/>
      </w:rPr>
      <w:t xml:space="preserve">Page </w:t>
    </w:r>
    <w:r>
      <w:rPr>
        <w:rFonts w:cs="Franklin Gothic Book" w:ascii="Franklin Gothic Book" w:hAnsi="Franklin Gothic Book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Franklin Gothic Book" w:ascii="Franklin Gothic Book" w:hAnsi="Franklin Gothic Book"/>
      </w:rPr>
      <w:instrText xml:space="preserve"> PAGE </w:instrTex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separate"/>
    </w:r>
    <w:r>
      <w:rPr>
        <w:sz w:val="22"/>
        <w:b/>
        <w:szCs w:val="22"/>
        <w:bCs/>
        <w:rFonts w:cs="Franklin Gothic Book" w:ascii="Franklin Gothic Book" w:hAnsi="Franklin Gothic Book"/>
      </w:rPr>
      <w:t>7</w: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b/>
        <w:bCs/>
        <w:sz w:val="22"/>
        <w:szCs w:val="22"/>
      </w:rPr>
      <w:t xml:space="preserve"> of </w:t>
    </w:r>
    <w:r>
      <w:rPr>
        <w:rFonts w:cs="Franklin Gothic Book" w:ascii="Franklin Gothic Book" w:hAnsi="Franklin Gothic Book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Franklin Gothic Book" w:ascii="Franklin Gothic Book" w:hAnsi="Franklin Gothic Book"/>
      </w:rPr>
      <w:instrText xml:space="preserve"> NUMPAGES \* ARABIC </w:instrTex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separate"/>
    </w:r>
    <w:r>
      <w:rPr>
        <w:sz w:val="22"/>
        <w:b/>
        <w:szCs w:val="22"/>
        <w:bCs/>
        <w:rFonts w:cs="Franklin Gothic Book" w:ascii="Franklin Gothic Book" w:hAnsi="Franklin Gothic Book"/>
      </w:rPr>
      <w:t>7</w: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ltgrou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9:00Z</dcterms:created>
  <dc:creator>Andrione</dc:creator>
  <dc:description/>
  <cp:keywords/>
  <dc:language>en-US</dc:language>
  <cp:lastModifiedBy>NiemannS</cp:lastModifiedBy>
  <cp:lastPrinted>2009-06-30T15:39:00Z</cp:lastPrinted>
  <dcterms:modified xsi:type="dcterms:W3CDTF">2009-08-12T11:38:00Z</dcterms:modified>
  <cp:revision>22</cp:revision>
  <dc:subject/>
  <dc:title> </dc:title>
</cp:coreProperties>
</file>