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LIST OF RESPONSIBLE OFFICIALS OF THE DIFFERENT DEPARTMENTS/UNITS WITHIN THE RESPECTIV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CTURES 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8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POLOKWANE CAMPUS</w:t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CAMPUS DIRECTOR:  MR WALTER TSHAMANO</w:t>
      </w: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el:  015 287 0729 Fax:  015 287 0737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NANCE AND BUSINESS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Registration &amp; Student Account Managemen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Henriëtte Sprui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1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0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97 3155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Notemba Bey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Karabo Moko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lize Scholt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3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92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Berna Mout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17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49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Henriëtte Sprui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1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0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97 3155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Henriëtte Sprui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1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0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97 3155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Henriëtte Sprui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1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0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97 3155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rvices (Corporate Affairs &amp; Marketing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r. Godwill Maswangany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0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 287 07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 287 0755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Life &amp; Governan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Toona Mathabat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284/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3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34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Motlatjo Rakg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1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7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 287 0755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&amp; Recreat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Kensley Mathivha (Acting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28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3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Wellnes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rs. Sophy Mantloa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11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06/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Development and Suppor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 Aletta Mmola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0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 287 075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 287 07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STITUTIONAL PLANNING &amp; OPER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CT Servi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huti Kubya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-G19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666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86 601 567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OPERATION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s Elizabeth Rapetso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(Acting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Building 1-G9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5 287 073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5 287 07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ZA"/>
              </w:rPr>
              <w:t>RESEARCH, INNOVATION &amp; PARTNERSH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 &amp; INFORMATION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Rhandzu Mhing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46/4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287 076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Resources Centr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Mapula Kganyag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 287 0715/8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ACHING, LEARNING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Finan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r MW Ding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ction Head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:1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 074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97 7609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ti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 Sanjay Balkar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ction Head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:G27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 073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 072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r S Mokwe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ction Head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:G17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 07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 071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Scien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 I Swar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ction Head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VC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 075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 07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GISTR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. Hannelie Prinslo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Administrat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okwa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d 1-G2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5) 287 07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5) 297 76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2:00Z</dcterms:created>
  <dc:creator>molepodd</dc:creator>
  <dc:description/>
  <cp:keywords/>
  <dc:language>en-US</dc:language>
  <cp:lastModifiedBy>User-Lab</cp:lastModifiedBy>
  <cp:lastPrinted>2009-04-28T14:12:00Z</cp:lastPrinted>
  <dcterms:modified xsi:type="dcterms:W3CDTF">2013-08-19T13:34:00Z</dcterms:modified>
  <cp:revision>4</cp:revision>
  <dc:subject/>
  <dc:title>NAMELIST OF RESPONSIBLE OFFICIALS OF THE DIFFERENT DEPARTMENTS/UNITS WITHIN THE RESPECTIVE STRUCTURES ON ALL TUT SITES:  DEPUTY VICE-CHANCELLOR:  FINANCE AND BUSINESS DEVELOPMENT</dc:title>
</cp:coreProperties>
</file>