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MELIST OF RESPONSIBLE OFFICIALS OF THE DIFFERENT DEPARTMENTS/UNITS WITHIN THE RESPECTIVE STRUCTURES ON ALL TUT SIT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RUCTURE OF THE VICE-CHANCELL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310"/>
        <w:gridCol w:w="1631"/>
        <w:gridCol w:w="1831"/>
        <w:gridCol w:w="180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Offici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offic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telephone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fax number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AUD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Mr Vincent Dlamini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hief Internal Audito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hanguve-North Camp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1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O Buil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2 382 9434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thics Line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(Fraud Hotline):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800 21 23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2 382 9441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6 652 4901 (Fax 2 Email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C ADVIS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Khehla Ndlovu Strategic Advisor to the Vice-Chancell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 EMC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oria Camp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333B&amp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 382 52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 5837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2 382 584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2Email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 653 467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29:00Z</dcterms:created>
  <dc:creator>vanderlindeme</dc:creator>
  <dc:description/>
  <cp:keywords/>
  <dc:language>en-US</dc:language>
  <cp:lastModifiedBy>vanderlindeme</cp:lastModifiedBy>
  <dcterms:modified xsi:type="dcterms:W3CDTF">2009-05-19T10:29:00Z</dcterms:modified>
  <cp:revision>2</cp:revision>
  <dc:subject/>
  <dc:title>NAMELIST OF RESPONSIBLE OFFICIALS OF THE DIFFERENT DEPARTMENTS/UNITS WITHIN THE RESPECTIVE STRUCTURES ON ALL TUT SITES:</dc:title>
</cp:coreProperties>
</file>