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MELIST OF RESPONSIBLE OFFICIALS OF THE DIFFERENT DEPARTMENTS/UNITS WITHIN THE RESPECTIVE STRUCTURES ON ALL TUT SI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TORIA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TION: TEACHING, LEARNING AND TECHNOLOG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21"/>
        <w:gridCol w:w="1612"/>
        <w:gridCol w:w="1701"/>
        <w:gridCol w:w="1382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Offici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telephone numb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fax numb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M Sirayi (Executive Dean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Campus, 5:G1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61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6178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gineering &amp; the Built Environmen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F Otieno (Executive Dean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:62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0/58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568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 B van Wyk (Associate Dean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3:603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5148/53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10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Scienc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S Swanepoel (Executive Dean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0: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5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63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PJJG Marais (Executive Dean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adia Campus, 1:12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62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621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AS Erasm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rector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: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721/48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6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-RANKUWA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21"/>
        <w:gridCol w:w="1612"/>
        <w:gridCol w:w="1701"/>
        <w:gridCol w:w="1382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Offici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telephone numb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fax numb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and Financ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C Mumbengegwi (Executive Dean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 29-11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0693/05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08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HANGUVE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21"/>
        <w:gridCol w:w="1612"/>
        <w:gridCol w:w="1701"/>
        <w:gridCol w:w="1417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Offici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telephone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fax numb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S Mukhola (Executive Dea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5:111, Soshanguve Sou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793 09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&amp; Communication Tech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SO Ojo (Executive Dean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:186, Soshanguve Sou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9689/9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914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e-MALAHLENI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21"/>
        <w:gridCol w:w="1612"/>
        <w:gridCol w:w="1701"/>
        <w:gridCol w:w="1382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Offici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telephone numb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fax numb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Financ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HC Opperman (Section Hea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7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&amp; the Built Environmen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C Richards (Acting Section Hea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: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2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ti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 Dieperi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ction Hea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:2G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7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 Pretor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ction Hea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4:G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2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Scienc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 Myburgh (Section Hea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:B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7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PRUIT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21"/>
        <w:gridCol w:w="1612"/>
        <w:gridCol w:w="1701"/>
        <w:gridCol w:w="1382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Offici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telephone numb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fax numb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Financ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I Macdonald (Section Hea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G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8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&amp; the Built Environmen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 Pretorius (Acting Section Hea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05/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57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ti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K Mokoena (Section Hea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G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6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07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H Oberholzer (Section Hea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82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Scienc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A Breytenbach (Section Hea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G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12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S Bou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ction Hea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G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OKWANE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21"/>
        <w:gridCol w:w="1612"/>
        <w:gridCol w:w="1701"/>
        <w:gridCol w:w="1382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Offici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telephone numb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fax numb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Financ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E Makgato (Section Hea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07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97 7609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ti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PA Botha (Section Hea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G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07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072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 Mokwena (Section Hea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G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07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7609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Science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 Swarts (Section Head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07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 07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46:00Z</dcterms:created>
  <dc:creator>vanderlindeme</dc:creator>
  <dc:description/>
  <cp:keywords/>
  <dc:language>en-US</dc:language>
  <cp:lastModifiedBy>vanderlindeme</cp:lastModifiedBy>
  <cp:lastPrinted>2009-04-20T15:46:00Z</cp:lastPrinted>
  <dcterms:modified xsi:type="dcterms:W3CDTF">2009-04-20T13:46:00Z</dcterms:modified>
  <cp:revision>2</cp:revision>
  <dc:subject/>
  <dc:title>NAMELIST OF RESPONSIBLE OFFICIALS OF THE DIFFERENT DEPARTMENTS/UNITS WITHIN THE RESPECTIVE STRUCTURES ON ALL TUT SITES:</dc:title>
</cp:coreProperties>
</file>