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10255</wp:posOffset>
                </wp:positionH>
                <wp:positionV relativeFrom="paragraph">
                  <wp:posOffset>102235</wp:posOffset>
                </wp:positionV>
                <wp:extent cx="2637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27.7pt;mso-wrap-distance-left:9.05pt;mso-wrap-distance-right:9.05pt;mso-wrap-distance-top:0pt;mso-wrap-distance-bottom:0pt;margin-top:8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SHANGUVE CAMPU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ack Tji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-G28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9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 (Pta Campu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91B (Pta Campus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David Mosel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01D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7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76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hillip Mapha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2-G4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hadrack Makhub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8-G26A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0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6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Doreen Manqoj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-G1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8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8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Rebone Molef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3-10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3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Tseko Motsets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-G145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7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 900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nnie Fic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use No. 1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08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Christine Mahlang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3, House No. 2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18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0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Patson Siband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eation Centre A-203 (Soshanguve South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6 6977 93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Lucas Tau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B5-Basement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oom 5-01/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76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ell:  072 284 1969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peed dial: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858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UMAN RESOUR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Elize Nel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Elizabeth Ngoben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-G55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5-G5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2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29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294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C P van Eeden (Chris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1-04 Sosh Sout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19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67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RANSPOR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Wilfred Mapet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ate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21G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52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4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Frans Letsoal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2-G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799 92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10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K N Male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 for Soshanguve Campu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lma Du Toit Facil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5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85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Refilwe Mminel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 Coordin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7-1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0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95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sh - Nor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bo Seche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sh – Sout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andzu Mhing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44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67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92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of Human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MS Mukhola Executive De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:111, Soshanguve Sout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92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793 097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of Information &amp; Communication Technolog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SO Oj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12:186, Soshanguve South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9689/958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91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Sannah Mokga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IC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anguve Sou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 – G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04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685 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57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errie Schol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Humaniti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 South Cam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7 -  G1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8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9578 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68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46:00Z</dcterms:created>
  <dc:creator>molepodd</dc:creator>
  <dc:description/>
  <cp:keywords/>
  <dc:language>en-US</dc:language>
  <cp:lastModifiedBy>Jane Nomvula Malokane</cp:lastModifiedBy>
  <cp:lastPrinted>2009-04-28T14:12:00Z</cp:lastPrinted>
  <dcterms:modified xsi:type="dcterms:W3CDTF">2010-05-26T12:16:00Z</dcterms:modified>
  <cp:revision>5</cp:revision>
  <dc:subject/>
  <dc:title>NAMELIST OF RESPONSIBLE OFFICIALS OF THE DIFFERENT DEPARTMENTS/UNITS WITHIN THE RESPECTIVE STRUCTURES ON ALL TUT SITES:  DEPUTY VICE-CHANCELLOR:  FINANCE AND BUSINESS DEVELOPMENT</dc:title>
</cp:coreProperties>
</file>