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LIST OF RESPONSIBLE OFFICIALS OF THE DIFFERENT DEPARTMENTS/UNITS WITHIN THE RESPEC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CTURES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27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SHANGUVE CAMP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CE AND BUSINES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ck Tji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2-G28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6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19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 (Pta Campus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 (Pta Campus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vid Mosel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8-G01D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7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76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hillip Mapha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2-G45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12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hadrack Makhub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8-G26A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6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ck Sibanyon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-G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8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6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Rebone Molef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3-105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0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seko Motset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-G145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 900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nnie Fic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No. 1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8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Christine Mahlang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3, House No. 2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1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50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atson Siband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Centre A-203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5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 6977 9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IONAL PLANNING &amp;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Lucas Ta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5-Basement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5-01/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076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ell:  072 284 1969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peed dial: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85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0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UMAN RESOUR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Elize Nel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Elizabeth Ngoben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-G55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-G5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021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29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29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PERATION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C P van Eeden (Chris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1-04 Sosh Sout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19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67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RANSPOR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Wilfred Mapet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te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21G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5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64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CILITY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Frans Letsoalo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2-G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799 92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10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NTING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K N Malet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HOD for Soshanguve Campu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lma Du Toit Facil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5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853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efilwe Mminel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 Coordina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7-1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0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5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  <w:t>RESEARCH, INNOVATION &amp;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sh - N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bo Sech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sh –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ndzu Mhing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67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, LEARNING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ulty of Huma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S Mukhola Executive De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5:111, Soshanguve Sout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92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793 09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ulty of Information &amp; Communication 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SO O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12:186, Soshanguve Sout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9689/958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91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Sannah Mokgat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ant Registrar for the Faculty of I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hanguve South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 – G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04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685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57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Gerrie Sch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ant Registrar for the Faculty of Humaniti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h South Camp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7 -  G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8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012) 3829578 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6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6:00Z</dcterms:created>
  <dc:creator>molepodd</dc:creator>
  <dc:description/>
  <cp:keywords/>
  <dc:language>en-US</dc:language>
  <cp:lastModifiedBy>vanderlindeme</cp:lastModifiedBy>
  <cp:lastPrinted>2009-04-28T14:12:00Z</cp:lastPrinted>
  <dcterms:modified xsi:type="dcterms:W3CDTF">2009-05-20T06:55:00Z</dcterms:modified>
  <cp:revision>3</cp:revision>
  <dc:subject/>
  <dc:title>NAMELIST OF RESPONSIBLE OFFICIALS OF THE DIFFERENT DEPARTMENTS/UNITS WITHIN THE RESPECTIVE STRUCTURES ON ALL TUT SITES:  DEPUTY VICE-CHANCELLOR:  FINANCE AND BUSINESS DEVELOPMENT</dc:title>
</cp:coreProperties>
</file>