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  <w:t>NAMELIST OF RESPONSIBLE OFFICIALS OF THE DIFFERENT DEPARTMENTS/UNITS WITHIN THE RESPECTIVE STRUCTURES ON ALL TUT SITES:</w:t>
      </w:r>
    </w:p>
    <w:p>
      <w:pPr>
        <w:pStyle w:val="Normal"/>
        <w:jc w:val="both"/>
        <w:rPr>
          <w:rFonts w:ascii="Arial;Arial" w:hAnsi="Arial;Arial" w:cs="Arial;Arial"/>
          <w:b/>
          <w:b/>
          <w:i/>
          <w:i/>
        </w:rPr>
      </w:pPr>
      <w:r>
        <w:rPr>
          <w:rFonts w:cs="Arial;Arial" w:ascii="Arial;Arial" w:hAnsi="Arial;Arial"/>
          <w:b/>
          <w:i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RESEARCH, INNOVATION &amp; PARTNERSHIPS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ETORIA CAMPUS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1977"/>
        <w:gridCol w:w="1560"/>
        <w:gridCol w:w="1760"/>
        <w:gridCol w:w="171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unction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ponsible Offici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ocation of offi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ffice telephone number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ffice fax number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SEARCH, INNOVATION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r Karin Dy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20:  140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4223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4409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TNERSHIP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r Hendrick Shub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uilding 4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oom 14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BRARY &amp; INFORMATION SERVICE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s Vivian Agyei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r Adriaan Swanepo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irector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20: 112A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uilding 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4798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52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5495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5495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Arts Campus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an du Plooy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bra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61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6147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i/>
              </w:rPr>
              <w:t>Science Campus</w:t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rlene Beet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bra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63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6124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GA-RANKUWA CAMPUS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445"/>
        <w:gridCol w:w="1367"/>
        <w:gridCol w:w="1748"/>
        <w:gridCol w:w="1544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unctio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ponsible Official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ocation of offic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ffice telephone numb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ffice fax numbe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SEARCH, INNOVATION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r Karen Dys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20:  140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4223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4409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TNERSHIP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BRARY &amp; INFORMATION SERVICE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effrey Luvhimbi (acting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brar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05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0823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SOSHANGUVE CAMPUS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319"/>
        <w:gridCol w:w="1518"/>
        <w:gridCol w:w="1685"/>
        <w:gridCol w:w="158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unctio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ponsible Offici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ocation of offic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ffice telephone number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ffice fax number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SEARCH, INNOVATION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r Karen Dyso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20:  140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4223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4409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TNERSHIP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BRARY &amp; INFORMATION SERVICE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Sosh - North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ebo Sechele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  <w:i/>
              </w:rPr>
              <w:t>Sosh – South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handzu Mhing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brary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brar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9443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96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9204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9204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OLOKWANE CAMPUS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015"/>
        <w:gridCol w:w="1635"/>
        <w:gridCol w:w="1856"/>
        <w:gridCol w:w="159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unction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ponsible Offici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ocation of offic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ffice telephone numb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ffice fax numb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SEARCH, INNOVATION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r Karen Dy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20:  140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4223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4409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eastAsia="Arial;Arial" w:cs="Arial;Arial" w:ascii="Arial;Arial" w:hAnsi="Arial;Arial"/>
              </w:rPr>
              <w:t xml:space="preserve">            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TNERSHIP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BRARY &amp; INFORMATION SERVICE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Manamedi Molepo (acting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brary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5 287 074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5 287 0765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  <w:r>
        <w:br w:type="page"/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-MALAHLENI CAMPUS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37"/>
        <w:gridCol w:w="1528"/>
        <w:gridCol w:w="1641"/>
        <w:gridCol w:w="159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unction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ponsible Official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ocation of offic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ffice telephone numb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ffice fax number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SEARCH, INNOVATION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r Karen Dys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20:  1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422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012 382 4409       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TNERSHIP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BRARY &amp; INFORMATION SERVICE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Jacomi Gathr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brar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3 653 311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3 653 3117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br w:type="page"/>
      </w:r>
      <w:r>
        <w:rPr>
          <w:rFonts w:cs="Arial;Arial" w:ascii="Arial;Arial" w:hAnsi="Arial;Arial"/>
          <w:b/>
        </w:rPr>
        <w:t>NELSPRUIT CAMPUS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357"/>
        <w:gridCol w:w="1593"/>
        <w:gridCol w:w="1705"/>
        <w:gridCol w:w="144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Functi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Responsible Offici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ocation of offic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ffice telephone numbe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Office fax number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RESEARCH, INNOVATION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r Karen Dyso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20:  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42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2 382 4409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RTNERSHIP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BRARY &amp; INFORMATION SERVICES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anele Kune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Library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3 745 35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3 745 351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0:00Z</dcterms:created>
  <dc:creator>vanderlindeme</dc:creator>
  <dc:description/>
  <cp:keywords/>
  <dc:language>en-US</dc:language>
  <cp:lastModifiedBy>vanderlindeme</cp:lastModifiedBy>
  <cp:lastPrinted>2009-04-29T11:00:00Z</cp:lastPrinted>
  <dcterms:modified xsi:type="dcterms:W3CDTF">2009-05-04T13:13:00Z</dcterms:modified>
  <cp:revision>10</cp:revision>
  <dc:subject/>
  <dc:title>NAMELIST OF RESPONSIBLE OFFICIALS OF THE DIFFERENT DEPARTMENTS/UNITS WITHIN THE RESPECTIVE STRUCTURES ON ALL TUT SITES:</dc:title>
</cp:coreProperties>
</file>