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MELIST OF RESPONSIBLE OFFICIALS OF THE DIFFERENT DEPARTMENTS/UNITS WITHIN THE RESPECTIVE STRUCTURES ON ALL TUT SITES – REGISTRAR’S STRUCTU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TORIA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777"/>
        <w:gridCol w:w="2520"/>
        <w:gridCol w:w="2455"/>
        <w:gridCol w:w="2765"/>
      </w:tblGrid>
      <w:tr>
        <w:trPr>
          <w:tblHeader w:val="true"/>
          <w:trHeight w:val="57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Offi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offic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lephone number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ax number</w:t>
            </w:r>
          </w:p>
        </w:tc>
      </w:tr>
      <w:tr>
        <w:trPr>
          <w:trHeight w:val="6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Off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</w:rPr>
              <w:t>Prof Matoane Moth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012) 382 </w:t>
            </w:r>
            <w:r>
              <w:rPr>
                <w:rFonts w:cs="Arial" w:ascii="Arial" w:hAnsi="Arial"/>
                <w:color w:val="000000"/>
              </w:rPr>
              <w:t>5180/5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81</w:t>
            </w:r>
          </w:p>
        </w:tc>
      </w:tr>
      <w:tr>
        <w:trPr>
          <w:trHeight w:val="6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r Office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ant to the Regist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012) 382 </w:t>
            </w:r>
            <w:r>
              <w:rPr>
                <w:rFonts w:cs="Arial" w:ascii="Arial" w:hAnsi="Arial"/>
                <w:color w:val="000000"/>
              </w:rPr>
              <w:t>5180/5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Off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. Ramogale Ch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ssistant to the Registr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012) 382 </w:t>
            </w:r>
            <w:r>
              <w:rPr>
                <w:rFonts w:cs="Arial" w:ascii="Arial" w:hAnsi="Arial"/>
                <w:color w:val="000000"/>
              </w:rPr>
              <w:t>5180/518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 5181</w:t>
            </w:r>
          </w:p>
        </w:tc>
      </w:tr>
      <w:tr>
        <w:trPr>
          <w:trHeight w:val="6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Off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David Na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Secretary of Counc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8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9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 5181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ROLMENT Planning AND COORDIN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Central Offices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M Mushaath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Registrar: Enrol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&amp; Coord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4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 4874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GL Mofoke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ment Management and Plan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LG2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513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874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Fanie du Ploo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ecords Mana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6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3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975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Henno Crouca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rtification Mana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98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3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119</w:t>
            </w:r>
          </w:p>
        </w:tc>
      </w:tr>
      <w:tr>
        <w:trPr>
          <w:trHeight w:val="108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Quinton Sch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Mana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LG02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354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914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STUDENT ADMINISTRATIO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Dirk Hu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Regist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-17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012) 382 4807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4874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Rentia van W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Mana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-1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56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4874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Annabie van W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Engineering and the Built Environ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-12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435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4874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Lynette Kru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Sc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adia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1 – G1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63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6376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Adelaide Kget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the 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Campu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604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UNIVERSITY SECRETARIA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and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EGAL SERVIC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V Mgwen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Registr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cretariat and Legal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4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2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Melvin Sta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gal Advisory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4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17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2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Johannes Nkamb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4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9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2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Theledi Sebul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cial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6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4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-RANKUWA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057"/>
        <w:gridCol w:w="2700"/>
        <w:gridCol w:w="2880"/>
        <w:gridCol w:w="288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Offi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off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lephon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ax numb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STUDENT </w:t>
            </w:r>
            <w:r>
              <w:rPr>
                <w:rFonts w:cs="Arial" w:ascii="Arial" w:hAnsi="Arial"/>
              </w:rPr>
              <w:t xml:space="preserve">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Thomas Leb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Economics and 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  buil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0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382081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HANGUVE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057"/>
        <w:gridCol w:w="2700"/>
        <w:gridCol w:w="2880"/>
        <w:gridCol w:w="288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Offi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off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lephon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ax numb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STUDENT</w:t>
            </w:r>
            <w:r>
              <w:rPr>
                <w:rFonts w:cs="Arial" w:ascii="Arial" w:hAnsi="Arial"/>
              </w:rPr>
              <w:t xml:space="preserve">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Sannah Mokga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I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hanguve South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7 – G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9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9685 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9578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Gerrie Schol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Human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h South Camp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7 -  G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9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012) 3829578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968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LAHLENI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877"/>
        <w:gridCol w:w="1980"/>
        <w:gridCol w:w="2700"/>
        <w:gridCol w:w="378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Offi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of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lephone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ax numb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STUDENT</w:t>
            </w:r>
            <w:r>
              <w:rPr>
                <w:rFonts w:cs="Arial" w:ascii="Arial" w:hAnsi="Arial"/>
              </w:rPr>
              <w:t xml:space="preserve">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. Minckey Molem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lahleni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7G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PRUIT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417"/>
        <w:gridCol w:w="1620"/>
        <w:gridCol w:w="2160"/>
        <w:gridCol w:w="216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Off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lephon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ax numb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STUDENT</w:t>
            </w:r>
            <w:r>
              <w:rPr>
                <w:rFonts w:cs="Arial" w:ascii="Arial" w:hAnsi="Arial"/>
              </w:rPr>
              <w:t xml:space="preserve">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. Andri van Zy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Administ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pru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d1- G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351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POLOKWANE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237"/>
        <w:gridCol w:w="1440"/>
        <w:gridCol w:w="2340"/>
        <w:gridCol w:w="252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Offi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lephon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ax numb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STUDENT</w:t>
            </w:r>
            <w:r>
              <w:rPr>
                <w:rFonts w:cs="Arial" w:ascii="Arial" w:hAnsi="Arial"/>
              </w:rPr>
              <w:t xml:space="preserve">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. Hannelie Prinslo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Administ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okwa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d 1-G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0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9776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1:25:00Z</dcterms:created>
  <dc:creator>vanderlindeme</dc:creator>
  <dc:description/>
  <cp:keywords/>
  <dc:language>en-US</dc:language>
  <cp:lastModifiedBy>malokanejn</cp:lastModifiedBy>
  <cp:lastPrinted>2009-05-18T14:24:00Z</cp:lastPrinted>
  <dcterms:modified xsi:type="dcterms:W3CDTF">2012-02-07T11:28:00Z</dcterms:modified>
  <cp:revision>3</cp:revision>
  <dc:subject/>
  <dc:title>NAMELIST OF RESPONSIBLE OFFICIALS OF THE DIFFERENT DEPARTMENTS/UNITS WITHIN THE RESPECTIVE STRUCTURES ON ALL TUT SITES:</dc:title>
</cp:coreProperties>
</file>