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AMELIST OF RESPONSIBLE OFFICIALS OF THE DIFFERENT DEPARTMENTS/UNITS WITHIN THE RESPECTIVE STRUCTURES ON ALL TUT SITES – REGISTRAR’S STRUCTUR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TORIA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777"/>
        <w:gridCol w:w="2520"/>
        <w:gridCol w:w="2160"/>
        <w:gridCol w:w="3060"/>
      </w:tblGrid>
      <w:tr>
        <w:trPr>
          <w:tblHeader w:val="true"/>
          <w:trHeight w:val="57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>
          <w:trHeight w:val="6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NVJ Stofber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1</w:t>
            </w:r>
          </w:p>
        </w:tc>
      </w:tr>
      <w:tr>
        <w:trPr>
          <w:trHeight w:val="6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strar Office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stant to the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Ramogale Cho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Assistant to the Registr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5181</w:t>
            </w:r>
          </w:p>
        </w:tc>
      </w:tr>
      <w:tr>
        <w:trPr>
          <w:trHeight w:val="66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r Office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David Nau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tive Secretary of Counc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5181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NROLMENT Planning AND COORDINATION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Central Offices)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 Mushaath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: Enrol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&amp; Coord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4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GL Mofoke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ment Management and Plan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LG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51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Fanie du Plo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Records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97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Henno Croucam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rtification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98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119</w:t>
            </w:r>
          </w:p>
        </w:tc>
      </w:tr>
      <w:tr>
        <w:trPr>
          <w:trHeight w:val="1080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Quinton Scholt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LG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35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914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STUDENT ADMINISTRAT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Dirk Hu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Administr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012) 382 480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Rentia van W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Mana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56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Annabie van W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Engineering and the Built Environ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-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43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4874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Lynette Kru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Scie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adia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1 – G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63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6376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Adelaide Kget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the Ar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s Camp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 60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UNIVERSITY SECRETARIAT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and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LEGAL SERVICES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V Mgweny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uty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ecretariat and Legal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Melvin Sta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gal Advisory Servic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41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Johannes Nkambu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 Theledi Sebul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cial Servic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21: G1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 512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-RANKUWA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057"/>
        <w:gridCol w:w="2700"/>
        <w:gridCol w:w="2880"/>
        <w:gridCol w:w="288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 xml:space="preserve">STUDENT </w:t>
            </w:r>
            <w:r>
              <w:rPr>
                <w:rFonts w:cs="Arial" w:ascii="Arial" w:hAnsi="Arial"/>
              </w:rPr>
              <w:t xml:space="preserve">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Thomas Lebe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Economics and Fin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  buildi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05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382081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SHANGUVE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057"/>
        <w:gridCol w:w="2700"/>
        <w:gridCol w:w="2880"/>
        <w:gridCol w:w="288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TUDENT</w:t>
            </w:r>
            <w:r>
              <w:rPr>
                <w:rFonts w:cs="Arial" w:ascii="Arial" w:hAnsi="Arial"/>
              </w:rPr>
              <w:t xml:space="preserve">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s. Sannah Mokga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IC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hanguve South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 7 – G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0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685 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9578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. Gerrie Scholt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Registrar for the faculty of Humanit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sh South Campu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ing 7 -  G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2) 3829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012) 3829578 o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012) 38296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LAHLENI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877"/>
        <w:gridCol w:w="1980"/>
        <w:gridCol w:w="2700"/>
        <w:gridCol w:w="378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TUDENT</w:t>
            </w:r>
            <w:r>
              <w:rPr>
                <w:rFonts w:cs="Arial" w:ascii="Arial" w:hAnsi="Arial"/>
              </w:rPr>
              <w:t xml:space="preserve">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Minckey Molema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ministra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lahleni 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7G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653 311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PRUIT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417"/>
        <w:gridCol w:w="1620"/>
        <w:gridCol w:w="2160"/>
        <w:gridCol w:w="216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TUDENT</w:t>
            </w:r>
            <w:r>
              <w:rPr>
                <w:rFonts w:cs="Arial" w:ascii="Arial" w:hAnsi="Arial"/>
              </w:rPr>
              <w:t xml:space="preserve">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Andri van Zy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dministr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pru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1- G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 3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3) 745351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POLOKWANE CAMP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3237"/>
        <w:gridCol w:w="1440"/>
        <w:gridCol w:w="2340"/>
        <w:gridCol w:w="2520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tion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ible Offi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off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telephone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</w:rPr>
              <w:t>STUDENT</w:t>
            </w:r>
            <w:r>
              <w:rPr>
                <w:rFonts w:cs="Arial" w:ascii="Arial" w:hAnsi="Arial"/>
              </w:rPr>
              <w:t xml:space="preserve"> ADMINIST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. Hannelie Prinslo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Administr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lokwan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d 1-G2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870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015) 29776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4:00Z</dcterms:created>
  <dc:creator>vanderlindeme</dc:creator>
  <dc:description/>
  <cp:keywords/>
  <dc:language>en-US</dc:language>
  <cp:lastModifiedBy>vanderlindeme</cp:lastModifiedBy>
  <cp:lastPrinted>2009-05-18T14:24:00Z</cp:lastPrinted>
  <dcterms:modified xsi:type="dcterms:W3CDTF">2009-05-18T12:25:00Z</dcterms:modified>
  <cp:revision>3</cp:revision>
  <dc:subject/>
  <dc:title>NAMELIST OF RESPONSIBLE OFFICIALS OF THE DIFFERENT DEPARTMENTS/UNITS WITHIN THE RESPECTIVE STRUCTURES ON ALL TUT SITES:</dc:title>
</cp:coreProperties>
</file>