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LIST OF RESPONSIBLE OFFICIALS OF THE DIFFERENT DEPARTMENTS/UNITS WITHIN THE RESPECTIV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CTURES 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4466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36.7pt;mso-wrap-distance-left:9.05pt;mso-wrap-distance-right:9.05pt;mso-wrap-distance-top:0pt;mso-wrap-distance-bottom:0pt;margin-top: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TORIA, ARTS &amp; ARCADIA CAMPUSS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CE-CHANCEL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UD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r Vincent Dlamini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ief Internal Audito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hanguve-North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1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O Bui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 382 943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thics Li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(Fraud Hotline)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800 21 23 4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2 382 9441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6 652 4901 (Fax 2 Email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ADVISOR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Khehla Ndlovu Strategic Advisor to the Vice-Chancell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 EMC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oria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333B&amp;C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 382 529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 5837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 382 584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2Email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 653 46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NANCE AND BUSINESS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gistration &amp; Student Account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unice Khuma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G5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50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4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Notemba Bey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Karabo Moko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lize Scholt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2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Louisa Neethl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uilding 21-191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21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Kobus Odend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17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64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aymond Lebeth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16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95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64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Linda Snym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6-G0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3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163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rvices (Corporate Affairs &amp; Marketing)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ack Pap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G0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9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15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ife &amp; Governa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A Makhush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4-G0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89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608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Tertia van Schalkwy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53-1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83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15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&amp; Recrea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Anton Lou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53-G01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9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Wellnes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Annah Sefolos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4-G6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3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83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Aaron Mogasho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4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85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68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Develop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leming Neka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48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8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65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ment Offi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ike Mailu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2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4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STITUTIONAL PLANNING &amp; OPER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ERGER OFFI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r Tadi Dan Rampa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1-33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1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894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TRATEGIC MANAGEMENT SUPPOR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r Engela van Stade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0-141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90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32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QUALITY PROMO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Dhaya Naido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1-42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085/564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218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C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Kabelo Boka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1-26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65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65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UMAN RESOUR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e Vicky Tlhabane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1-38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749/479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79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PERATIONS:</w:t>
            </w:r>
          </w:p>
        </w:tc>
        <w:tc>
          <w:tcPr>
            <w:tcW w:w="10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xecutive Director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Lucky Ganzin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xecutive Direct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1-13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421/598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34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GISTICAL SERVI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: Logistical Services – Mr Gert Labuschag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125 Pretoria Wes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46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459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NSPORT SERVI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am Shabala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uty Director: Transport servic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ohan Hen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G02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G0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4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4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4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ACILITY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e Linda van der Meijde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eputy Direct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1-12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79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34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leaning Services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shwane Campus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e Gladys Mahlangu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cting H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0C-G0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12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118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Venue Bookings &amp; Timetabl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e Monica Prinsloo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1-12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97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34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udiovisual Servi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Johan van Staden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-10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8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39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oving Team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Mr Johan van Staden 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cting HOD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Solly Sefolo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uture H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-10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8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39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ostal Servi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Michael Mothibe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1-LG2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310/44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114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INTING SERVI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Arnold Herman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cting Deputy Director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K N Malete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lma Du Toit Facilities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lma Du Toit Faciliti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35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853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ECURITY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Simon Mphai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Ivan Barlow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ecurity Coordinat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-141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-G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419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10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129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4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  <w:t>RESEARCH, INNOVATION &amp; PARTNERS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, INNO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Karin Dys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0:  14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22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2 382 4409         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HIP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Hendrick Shuba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14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468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 &amp; INFORMATION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Vivian Agy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driaan Swanepoe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toria Campu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0: 112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7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24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4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495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ts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du Ploo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618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6147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ience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Beetg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632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61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ACHING, LEARNING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HM Siray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De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Campus, 5:G15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613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6178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&amp; the Built Environ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 F Otie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De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:622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0/584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568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 B van Wyk Associate De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:603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48/532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108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Scien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S Swanepoel Executive De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0:28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58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63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 PJJG Marais Executive De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adia Campus, 1:121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620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621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AS Erasm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:7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721/488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6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082"/>
        <w:gridCol w:w="2160"/>
        <w:gridCol w:w="2530"/>
        <w:gridCol w:w="269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ISTRAR</w:t>
            </w:r>
          </w:p>
        </w:tc>
      </w:tr>
      <w:tr>
        <w:trPr/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Office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NVJ Stofbe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r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80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80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81</w:t>
            </w:r>
          </w:p>
        </w:tc>
      </w:tr>
      <w:tr>
        <w:trPr/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r Office 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ant to the Regist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80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80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Office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. Ramogale Ch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ssistant to the Registra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80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80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 5181</w:t>
            </w:r>
          </w:p>
        </w:tc>
      </w:tr>
      <w:tr>
        <w:trPr/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Office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David Na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Secretary of Counci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80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93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 5181</w:t>
            </w:r>
          </w:p>
        </w:tc>
      </w:tr>
      <w:tr>
        <w:trPr/>
        <w:tc>
          <w:tcPr>
            <w:tcW w:w="3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MENT Planning AND COORDINATIO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(Central Offices)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M Mushaath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Registrar: Enrol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&amp; Coordina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69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421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 4874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GL Mofoke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ment Management and Plann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LG20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39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874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Fanie du Ploo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cords Manageme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67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35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975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Henno Crouca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rtification Manageme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98B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36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119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Quinton Schol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essment Manageme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LG02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3548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914</w:t>
            </w:r>
          </w:p>
        </w:tc>
      </w:tr>
      <w:tr>
        <w:trPr/>
        <w:tc>
          <w:tcPr>
            <w:tcW w:w="3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Dirk Hu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Regist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dministra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-171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012) 382 4807 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874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Rentia van W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Manageme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-119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625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874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Annabie van W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Engineering and the Built Environme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-125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357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874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Lynette Kru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Scien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adia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1 – G17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6319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6376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Adelaide Kget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the A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Campus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6047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Y SECRETARI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LEGAL SERVICES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V Mgwen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Registr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cretariat and Legal Servic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44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3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2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Melvin Sta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gal Advisory Servic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48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171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2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Johannes Nkamb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45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91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2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Theledi Sebul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cial Servic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60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407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04:00Z</dcterms:created>
  <dc:creator>molepodd</dc:creator>
  <dc:description/>
  <cp:keywords/>
  <dc:language>en-US</dc:language>
  <cp:lastModifiedBy>Jane Nomvula Malokane</cp:lastModifiedBy>
  <cp:lastPrinted>2009-04-28T14:12:00Z</cp:lastPrinted>
  <dcterms:modified xsi:type="dcterms:W3CDTF">2010-05-26T12:15:00Z</dcterms:modified>
  <cp:revision>4</cp:revision>
  <dc:subject/>
  <dc:title>NAMELIST OF RESPONSIBLE OFFICIALS OF THE DIFFERENT DEPARTMENTS/UNITS WITHIN THE RESPECTIVE STRUCTURES ON ALL TUT SITES:  DEPUTY VICE-CHANCELLOR:  FINANCE AND BUSINESS DEVELOPMENT</dc:title>
</cp:coreProperties>
</file>