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LIST OF RESPONSIBLE OFFICIALS OF THE DIFFERENT DEPARTMENTS/UNITS WITHIN THE RESPECTIV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UCTURES O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41275</wp:posOffset>
                </wp:positionV>
                <wp:extent cx="4466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51.7pt;height:36.7pt;mso-wrap-distance-left:9.05pt;mso-wrap-distance-right:9.05pt;mso-wrap-distance-top:0pt;mso-wrap-distance-bottom:0pt;margin-top:3.2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TORIA, ARTS &amp; ARCADIA CAMPUSSE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VICE-CHANCEL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AUD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Mr Vincent Dlamini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hief Internal Audito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hanguve-North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1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HO Build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2 382 9434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thics Li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(Fraud Hotline):</w:t>
            </w:r>
            <w:r>
              <w:rPr>
                <w:rFonts w:cs="Arial" w:ascii="Arial" w:hAnsi="Arial"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0800 21 23 4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2 382 9441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6 652 4901 (Fax 2 Email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ADVISOR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Khehla Ndlovu Strategic Advisor to the Vice-Chancello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 EMC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oria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333B&amp;C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382 529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/ 5837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 382 584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2Email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6 653 46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NANCE AND BUSINESS DEVELOP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gistration &amp; Student Account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unice Khuma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G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50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4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roll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Notemba Bey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Karabo Moko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Elize Scholt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9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38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4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r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ouisa Neethl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uilding 21-191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1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Kobus Odend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7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3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64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Raymond Lebeth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6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9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64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Linda Snym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6-G0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03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163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rvices (Corporate Affairs &amp; Marketing)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Marietjie Bornm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1-G13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637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637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Life &amp; Governa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 Makhush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-G0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89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60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Aid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Tertia van Schalkwy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53-1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83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15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&amp; Recrea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nton Louw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53-G01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9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9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&amp; Wellnes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Annah Sefolosh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-G6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73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83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Aaron Mogasho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85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6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Develop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Bleming Nekat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4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8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651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ancement Offi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ike Mailu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22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4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INSTITUTIONAL PLANNING &amp; OPERATION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RGER OFFI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r Tadi Dan Rampai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-33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11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89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TRATEGIC MANAGEMENT SUPPOR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r Engela van Stade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0-141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90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2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QUALITY PROMO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Dhaya Naido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-42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085/564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21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C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Kabelo Bokal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-26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65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65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UMAN RESOUR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 Vicky Tlhabanel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-38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749/479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796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OPERATIONS:</w:t>
            </w:r>
          </w:p>
        </w:tc>
        <w:tc>
          <w:tcPr>
            <w:tcW w:w="10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xecutive Director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Lucky Ganzin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Executive Direct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-13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421/59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4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GISTICAL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: Logistical Services – Mr Gert Labuschag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-125 Pretoria West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466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459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ANSPORT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Sam Shabala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uty Director: Transport servic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Johan Hen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G02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G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4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9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4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47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ACILITY MANAGE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 Linda van der Meijde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eputy Direct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-12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79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4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Cleaning Services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Tshwane Campus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 Gladys Mahlangu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cting 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30C-G0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12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11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Venue Bookings &amp; Timetabl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e Monica Prinsloo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-12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97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47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udiovisual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Johan van Staden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-1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8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9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oving Team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 xml:space="preserve">Mr Johan van Staden 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cting HOD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Solly Sefolo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Future 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1-1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81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95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ostal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Michael Mothibe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21-LG2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10/44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114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PRINTING SERVI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Arnold Herman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cting Deputy Director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K N Malete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HO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lma Du Toit Facilities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Alma Du Toit Facilities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35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853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ECURITY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Simon Mphai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Mr Ivan Barlow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Security Coordinat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-141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4-G6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419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510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129</w:t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</w:r>
          </w:p>
          <w:p>
            <w:pPr>
              <w:pStyle w:val="Normal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012 382 441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  <w:t>RESEARCH, INNOVATION &amp; PARTNERSH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en-ZA"/>
              </w:rPr>
            </w:pPr>
            <w:r>
              <w:rPr>
                <w:rFonts w:cs="Arial" w:ascii="Arial" w:hAnsi="Arial"/>
                <w:b/>
                <w:i/>
                <w:lang w:val="en-ZA"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, INNOV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Karin Dys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0:  1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22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2 382 4409         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NERSHIP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Hendrick Shuban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 14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3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468</w:t>
            </w:r>
          </w:p>
        </w:tc>
      </w:tr>
      <w:tr>
        <w:trPr/>
        <w:tc>
          <w:tcPr>
            <w:tcW w:w="3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 &amp; INFORMATION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Vivian Agye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Adriaan Swanepoel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etoria Campu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20: 112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47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24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49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5495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rts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du Ploo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618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6147</w:t>
            </w:r>
          </w:p>
        </w:tc>
      </w:tr>
      <w:tr>
        <w:trPr/>
        <w:tc>
          <w:tcPr>
            <w:tcW w:w="3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cience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e Beetg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brary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6323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 382 61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2895"/>
        <w:gridCol w:w="2160"/>
        <w:gridCol w:w="2700"/>
        <w:gridCol w:w="270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ACHING, LEARNING &amp; TECHNO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 HM Siray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De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Campus, 5:G15A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613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617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&amp; the Built Environment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 F Otien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De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:622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0/5844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56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 B van Wyk Associate De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:603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48/532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108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agement Science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S Swanepoel Executive De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0:288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58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632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ience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of PJJG Marais Executive Dea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dia Campus, 1:121B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620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6210</w:t>
            </w:r>
          </w:p>
        </w:tc>
      </w:tr>
      <w:tr>
        <w:trPr/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DS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AS Erasm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5:71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721/4889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66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082"/>
        <w:gridCol w:w="2160"/>
        <w:gridCol w:w="2530"/>
        <w:gridCol w:w="2690"/>
      </w:tblGrid>
      <w:tr>
        <w:trPr/>
        <w:tc>
          <w:tcPr>
            <w:tcW w:w="136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GISTRAR</w:t>
            </w:r>
          </w:p>
        </w:tc>
      </w:tr>
      <w:tr>
        <w:trPr/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UNCTION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ESPONSIBLE OFFICIA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LOCATION OF OFFICE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TELEPHONE NUMBER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FICE FAX NUMBER</w:t>
            </w:r>
          </w:p>
        </w:tc>
      </w:tr>
      <w:tr>
        <w:trPr/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fice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NVJ Stof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r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0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1</w:t>
            </w:r>
          </w:p>
        </w:tc>
      </w:tr>
      <w:tr>
        <w:trPr/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r Office 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 to the Regist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0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fice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Ramogale Ch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ssistant to the Registrar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0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 5181</w:t>
            </w:r>
          </w:p>
        </w:tc>
      </w:tr>
      <w:tr>
        <w:trPr/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fice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David Na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Secretary of Council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93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 5181</w:t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MENT Planning AND COORDINATION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(Central Offices)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M Mushaath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Registrar: Enrol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&amp; Coordin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69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421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 4874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GL Mofoke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ment Management and Plann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LG20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39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Fanie du Ploo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cords Manageme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67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35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975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Henno Crouca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rtification Manageme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98B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36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119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Quinton Schol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essment Manageme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LG02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3548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914</w:t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Dirk Hu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Regist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dministra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-171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012) 382 4807 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Rentia van W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Manageme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-119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625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Annabie van W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Engineering and the Built Environmen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-125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357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Lynette Kru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Scienc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dia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1 – G17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6319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6376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Adelaide Kget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the A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Campus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6047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ITY SECRETARI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d 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LEGAL SERVICES</w:t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V Mgwen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Registr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cretariat and Legal Servic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44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3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Melvin Sta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gal Advisory Servic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48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171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ohannes Nkamb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45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91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Theledi Sebul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al Services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60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407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44:00Z</dcterms:created>
  <dc:creator>molepodd</dc:creator>
  <dc:description/>
  <cp:keywords/>
  <dc:language>en-US</dc:language>
  <cp:lastModifiedBy>vanderlindeme</cp:lastModifiedBy>
  <cp:lastPrinted>2009-04-28T14:12:00Z</cp:lastPrinted>
  <dcterms:modified xsi:type="dcterms:W3CDTF">2009-05-20T06:45:00Z</dcterms:modified>
  <cp:revision>8</cp:revision>
  <dc:subject/>
  <dc:title>NAMELIST OF RESPONSIBLE OFFICIALS OF THE DIFFERENT DEPARTMENTS/UNITS WITHIN THE RESPECTIVE STRUCTURES ON ALL TUT SITES:  DEPUTY VICE-CHANCELLOR:  FINANCE AND BUSINESS DEVELOPMENT</dc:title>
</cp:coreProperties>
</file>