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LIST OF RESPONSIBLE OFFICIALS OF THE DIFFERENT DEPARTMENTS/UNITS WITHIN THE RESPECTI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CTURES 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POLOKWANE CAMPUS</w:t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CAMPUS DIRECTOR:  MR WALTER TSHAMANO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el:  015 287 0729  Fax:  015 287 0737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CE AND BUSINESS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rie Bot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91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rie Bot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rie Bot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rie Bot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provided through Registration Off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ernard Sebak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28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3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3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rie Bot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Kensley Mathivha (Acting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28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7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3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rie Bot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ITUTIONAL PLANNING &amp; OPE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C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huti Kubya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-G19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5 287 076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86 601 567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PERATION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Elizabeth Rapetso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uilding 1-G9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5 287 073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5 287 07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OGISTICAL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Elizabeth Rapetsoa (Acting HO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5 287 0739/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CURITY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lizabeth Rapetsoa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cting Logistical Manag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-19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5 287 073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5 601 62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  <w:t>RESEARCH, INNOVATION &amp; PARTNER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&amp; INFORMATION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medi Molepo (acting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4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CHING, LEARNING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Fi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E Makg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1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4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97 7609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i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PA Both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G17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2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S Mokw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G24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7609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ci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I Swar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1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Hannelie Prinsl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Administra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kwa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 1-G2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07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9776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4:00Z</dcterms:created>
  <dc:creator>molepodd</dc:creator>
  <dc:description/>
  <cp:keywords/>
  <dc:language>en-US</dc:language>
  <cp:lastModifiedBy>vanderlindeme</cp:lastModifiedBy>
  <cp:lastPrinted>2009-04-28T14:12:00Z</cp:lastPrinted>
  <dcterms:modified xsi:type="dcterms:W3CDTF">2009-05-20T08:14:00Z</dcterms:modified>
  <cp:revision>3</cp:revision>
  <dc:subject/>
  <dc:title>NAMELIST OF RESPONSIBLE OFFICIALS OF THE DIFFERENT DEPARTMENTS/UNITS WITHIN THE RESPECTIVE STRUCTURES ON ALL TUT SITES:  DEPUTY VICE-CHANCELLOR:  FINANCE AND BUSINESS DEVELOPMENT</dc:title>
</cp:coreProperties>
</file>