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2409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9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NELSPRUIT CAMPUS</w:t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CAMPUS DIRECTOR:  PROF JOHN SHONGWE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el:  013 745 3501  Fax:  013 745 8121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3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Florence Gume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-G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provided through Registration Offi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andile Khos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4-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7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572 348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sabe Bruw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4-1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5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illicent Yend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bala Residen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52 32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52 32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Hendrik Krug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G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, LOGISTICAL SERVICES AND SECURIT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Wonderboy Mahlang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echnical Building, Nelspruit Campu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85/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Happy Moren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dmin Building 1-G4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6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NTING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Penuel Lubamb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dmin Building 1-G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3 745 35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ele Kune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 745 35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nomics &amp; Fi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 I Macdonald 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4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8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&amp; the Built Environ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J Pretoriu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cting 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5/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5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iti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 SK Mokoe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6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 Oberholzer 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5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8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 Breytenbach 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1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1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S Bou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ction Head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:G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Andri van Zy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pr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1- G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35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7:12:00Z</dcterms:created>
  <dc:creator>molepodd</dc:creator>
  <dc:description/>
  <cp:keywords/>
  <dc:language>en-US</dc:language>
  <cp:lastModifiedBy>vanderlindeme</cp:lastModifiedBy>
  <cp:lastPrinted>2009-04-28T14:12:00Z</cp:lastPrinted>
  <dcterms:modified xsi:type="dcterms:W3CDTF">2009-05-20T07:45:00Z</dcterms:modified>
  <cp:revision>3</cp:revision>
  <dc:subject/>
  <dc:title>NAMELIST OF RESPONSIBLE OFFICIALS OF THE DIFFERENT DEPARTMENTS/UNITS WITHIN THE RESPECTIVE STRUCTURES ON ALL TUT SITES:  DEPUTY VICE-CHANCELLOR:  FINANCE AND BUSINESS DEVELOPMENT</dc:title>
</cp:coreProperties>
</file>