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-RANKUWA CAMP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vid Masek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eithe Tsel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6-G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9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2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shepo Mabat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9-G03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4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hadrack Makhu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26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6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Naphtali Modis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0-G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4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niel Motsueny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30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0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ello Mam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6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4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olomon Malo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gomotso Matsome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tsho Residence, Ground Flo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7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225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n Maro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etsho Residence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74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Matome Male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0-2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ZA"/>
              </w:rPr>
              <w:t>Pestallozi Building, 2</w:t>
            </w:r>
            <w:r>
              <w:rPr>
                <w:rFonts w:cs="Arial" w:ascii="Arial" w:hAnsi="Arial"/>
                <w:vertAlign w:val="superscript"/>
                <w:lang w:val="en-ZA"/>
              </w:rPr>
              <w:t>nd</w:t>
            </w:r>
            <w:r>
              <w:rPr>
                <w:rFonts w:cs="Arial" w:ascii="Arial" w:hAnsi="Arial"/>
                <w:lang w:val="en-ZA"/>
              </w:rPr>
              <w:t xml:space="preserve"> Flo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640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ell:  083626364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peed dial:  88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82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UMAN RESOUR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Albert Magatshav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9-1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7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82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Moses Pe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0: 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6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65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RANSPOR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 position 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CILITY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olly Sefolo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7-G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5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84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NTING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Susan Louw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-G39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51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82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SECURITY 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teve Mvila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 Coordin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0-G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05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Luvhimbi (acting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5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08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and Fi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C Mumbengegwi (Executive Dean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29-113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0693/05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08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Thomas Leb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conomics and Finan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 buildin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05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38208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56:00Z</dcterms:created>
  <dc:creator>molepodd</dc:creator>
  <dc:description/>
  <cp:keywords/>
  <dc:language>en-US</dc:language>
  <cp:lastModifiedBy>Jane Nomvula Malokane</cp:lastModifiedBy>
  <cp:lastPrinted>2009-04-28T14:12:00Z</cp:lastPrinted>
  <dcterms:modified xsi:type="dcterms:W3CDTF">2010-05-26T12:17:00Z</dcterms:modified>
  <cp:revision>6</cp:revision>
  <dc:subject/>
  <dc:title>NAMELIST OF RESPONSIBLE OFFICIALS OF THE DIFFERENT DEPARTMENTS/UNITS WITHIN THE RESPECTIVE STRUCTURES ON ALL TUT SITES:  DEPUTY VICE-CHANCELLOR:  FINANCE AND BUSINESS DEVELOPMENT</dc:title>
</cp:coreProperties>
</file>