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-RANKUWA CAMP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vid Masek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eithe Tse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6-G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2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shepo Mabat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9-G03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4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hadrack Makhu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26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6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illy Madu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8-G06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30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30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iel Motsueny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30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0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ello Mam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6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4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olomon Malo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gomotso Matsome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sho Residence, Ground Flo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225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 Maro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sho Residence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4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Matome Mal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0-2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Pestallozi Building, 2</w:t>
            </w:r>
            <w:r>
              <w:rPr>
                <w:rFonts w:cs="Arial" w:ascii="Arial" w:hAnsi="Arial"/>
                <w:vertAlign w:val="superscript"/>
                <w:lang w:val="en-ZA"/>
              </w:rPr>
              <w:t>nd</w:t>
            </w:r>
            <w:r>
              <w:rPr>
                <w:rFonts w:cs="Arial" w:ascii="Arial" w:hAnsi="Arial"/>
                <w:lang w:val="en-ZA"/>
              </w:rPr>
              <w:t xml:space="preserve"> Flo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640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ell:  083626364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peed dial:  88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2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UMAN RESOUR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Albert Magatshav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9-1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7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2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Moses Pe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: 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6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65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ANSPOR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 position 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olly Sefol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-G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5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4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Susan Louw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-G39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5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2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SECURITY 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eve Mvila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 Coordin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-G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5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uvhimbi 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and Fi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 Mumbengegwi (Executive Dean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29-113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0693/05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08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Thomas Leb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conomics and Fina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 build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05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38208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6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20T06:38:00Z</dcterms:modified>
  <cp:revision>4</cp:revision>
  <dc:subject/>
  <dc:title>NAMELIST OF RESPONSIBLE OFFICIALS OF THE DIFFERENT DEPARTMENTS/UNITS WITHIN THE RESPECTIVE STRUCTURES ON ALL TUT SITES:  DEPUTY VICE-CHANCELLOR:  FINANCE AND BUSINESS DEVELOPMENT</dc:title>
</cp:coreProperties>
</file>