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LIST OF RESPONSIBLE OFFICIALS OF THE DIFFERENT DEPARTMENTS/UNITS WITHIN THE RESPECTIVE STRUCTURES ON ALL TUT SITES:  DEPUTY VICE-CHANCELLOR:  FINANCE AND BUSINESS DEVELOP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TORIA, ARTS &amp; ARCADIA CAMP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700"/>
      </w:tblGrid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Registration &amp; Student Account Managemen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Eunice Khumal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G5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50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947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Notemba Bey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Karabo Moko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Elize Scholt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3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3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38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06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2 382 50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92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7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7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740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r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Louisa Neethlin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uilding 21-191B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06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4216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emen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Kobus Odend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17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03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647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Raymond Lebeth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16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495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647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Linda Snyma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6-G0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03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4163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ervices (Corporate Affairs &amp; Marketing)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Marietjie Bornma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41-G13B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637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6376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Life &amp; Governance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A Makhush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4-G0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89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4608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Aid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Tertia van Schalkwyk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53-12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83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4152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&amp; Recrea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Anton Louw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53-G01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39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397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&amp; Wellnes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Annah Sefolosh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4-G6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73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830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Aaron Mogasho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4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485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968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Developmen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Bleming Nekat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48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38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4651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ment Office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Mike Mailul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22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34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36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LIST OF RESPONSIBLE OFFICIALS OF THE DIFFERENT DEPARTMENTS/UNITS WITHIN THE RESPECTIVE STRUCTURES ON ALL TUT SITES:  DEPUTY VICE-CHANCELLOR:  FINANCE AND BUSINESS DEVELOP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OSHANGUVE CAMP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700"/>
      </w:tblGrid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Registration &amp; Student Account Managemen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Jack Tjia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2-G28 (Soshanguve South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61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190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Notemba Bey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Karabo Moko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Elize Scholt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3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3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386 (Pta Campus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2 382 506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2 382 50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92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7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7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740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r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Louisa Neethlin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191B (Pta Campus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06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4216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emen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David Mosela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8-G01D (Soshanguve South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76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767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Phillip Mapha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2-G45 (Soshanguve South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28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125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Shadrack Makhub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8-G26A (Soshanguve South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00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26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NAMELIST OF RESPONSIBLE OFFICIALS OF THE DIFFERENT DEPARTMENTS/UNITS WITHIN THE RESPECTIVE STRUCTURES ON ALL TUT SITES:  DEPUTY VICE-CHANCELLOR:  FINANCE AND BUSINESS DEVELOP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OSHANGUVE CAMP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700"/>
      </w:tblGrid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ervices (Corporate Affairs &amp; Marketing)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Jack Sibanyon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5-G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shanguve South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89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868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Life &amp; Governance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Rebone Molef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3-105 (Soshanguve South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23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209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Aid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Tseko Motsets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5-G145 (Soshanguve South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07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 9004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&amp; Recrea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Hennie Fick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e No. 1 (Soshanguve South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0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081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&amp; Wellnes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Christine Mahlangu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3, House No. 2 (Soshanguve South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18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505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Patson Siband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eation Centre A-203 (Soshanguve South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5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 6977 934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Developmen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Bleming Nekat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48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38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4651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ment Office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Mike Mailul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22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34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36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NAMELIST OF RESPONSIBLE OFFICIALS OF THE DIFFERENT DEPARTMENTS/UNITS WITHIN THE RESPECTIVE STRUCTURES ON ALL TUT SITES:  DEPUTY VICE-CHANCELLOR:  FINANCE AND BUSINESS DEVELOP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A-RANKUWA CAMPUS</w:t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880"/>
      </w:tblGrid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TELEPHONE NUMBE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Registration &amp; Student Account Managemen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David Masek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G1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072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0725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Notemba Bey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Karabo Moko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Elize Scholt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3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3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38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2 382 506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2 382 50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929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7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7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740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r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Louisa Neethlin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191B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06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4216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emen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Keithe Tsel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6-G1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498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027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Tshepo Mabatl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9-G03B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051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0541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Shadrack Makhub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8-G26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00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265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ervices (Corporate Affairs &amp; Marketing)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Billy Madun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8-G06B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304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3034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Life &amp; Governance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Daniel Motsuenya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G30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057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0807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Aid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Sello Mamp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G2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061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0749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&amp; Recrea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Solomon Malok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G1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057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0816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&amp; Wellnes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Kgomotso Matsomel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tsho Residence, Ground Flo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057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2256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Dan Maro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etsho Residence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074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0841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Developmen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Bleming Nekat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48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38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4651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ment Office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Mike Mailul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22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34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36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LIST OF RESPONSIBLE OFFICIALS OF THE DIFFERENT DEPARTMENTS/UNITS WITHIN THE RESPECTIVE STRUCTURES ON ALL TUT SITES:  DEPUTY VICE-CHANCELLOR:  FINANCE AND BUSINESS DEVELOP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ELSPRUIT CAMP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880"/>
      </w:tblGrid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TELEPHONE NUMBE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Registration &amp; Student Account Managemen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Florence Gumed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-G8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745 351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745 3512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Notemba Bey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Karabo Moko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Elize Scholt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3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3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38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2 383 506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2 382 50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929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7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7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740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r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Louisa Neethlin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191B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06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4216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emen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Florence Gumed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-G8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745 351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745 3512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Florence Gumed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-G8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745 351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745 3512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Florence Gumed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-G8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745 351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745 3512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ervices (Corporate Affairs &amp; Marketing)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 provided through Registration Offic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Life &amp; Governance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Sandile Khos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4-1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745 377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 572 3487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Aid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Elsabe Bruw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4-1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745 3559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&amp; Recrea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n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&amp; Wellnes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n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Millicent Yend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bala Residen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752 321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752 3215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Developmen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Bleming Nekat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48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38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4651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ment Office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Mike Mailul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22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34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36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NAMELIST OF RESPONSIBLE OFFICIALS OF THE DIFFERENT DEPARTMENTS/UNITS WITHIN THE RESPECTIVE STRUCTURES ON ALL TUT SITES:  DEPUTY VICE-CHANCELLOR:  FINANCE AND BUSINESS DEVELOP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MALAHLENI CAMP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880"/>
      </w:tblGrid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TELEPHONE NUMBE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Registration &amp; Student Account Managemen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Gertie Marai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7-4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653 310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6533101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Notemba Bey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Karabo Moko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Elize Scholt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3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3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38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2 382 506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2 382 50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929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7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7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740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r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Louisa Neethlin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191B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06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4216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emen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Gertie Marai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7-4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653 310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6533101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Gertie Marai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7-4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653 310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6533101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Gertie Marai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7-4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653 310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6533101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ervices (Corporate Affairs &amp; Marketing)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 provided through Registration Offic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Life &amp; Governance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Dennis Malang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8-G3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653 316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 519 1544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Aid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Sekgatikele Mamail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7-G7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653 311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653 3112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&amp; Recrea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n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&amp; Wellnes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n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Thomas Mnis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baleng Residence Office No.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656 489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656 4893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Developmen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Bleming Nekat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48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38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4651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ment Office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Mike Mailul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22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34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36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NAMELIST OF RESPONSIBLE OFFICIALS OF THE DIFFERENT DEPARTMENTS/UNITS WITHIN THE RESPECTIVE STRUCTURES ON ALL TUT SITES:  DEPUTY VICE-CHANCELLOR:  FINANCE AND BUSINESS DEVELOP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LOKWANE CAMP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880"/>
      </w:tblGrid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TELEPHONE NUMBE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Registration &amp; Student Account Managemen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Marie Both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-G19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287 070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297 3155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Notemba Bey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Karabo Moko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Elize Scholt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3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3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38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06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2 382 50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929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7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7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740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r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Louisa Neethlin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191B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06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4216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emen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Marie Both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-G19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287 070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297 3155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Marie Both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-G19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287 070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297 3155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Marie Both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-G19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287 070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297 3155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ervices (Corporate Affairs &amp; Marketing)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 provided through Registration Offic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Life &amp; Governance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Bernard Sebak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-G28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287 073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287 0734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Aid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Marie Both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-G19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287 070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297 3155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&amp; Recrea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Kensley Mathivha (Acting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-G28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287 077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287 0734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&amp; Wellnes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Marie Both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-G19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287 070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297 3155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sidence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Developmen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Bleming Nekat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48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38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4651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ment Office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Mike Mailul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22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34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36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14:00Z</dcterms:created>
  <dc:creator>molepodd</dc:creator>
  <dc:description/>
  <cp:keywords/>
  <dc:language>en-US</dc:language>
  <cp:lastModifiedBy>vanderlindeme</cp:lastModifiedBy>
  <cp:lastPrinted>2009-04-28T14:12:00Z</cp:lastPrinted>
  <dcterms:modified xsi:type="dcterms:W3CDTF">2009-05-04T08:14:00Z</dcterms:modified>
  <cp:revision>2</cp:revision>
  <dc:subject/>
  <dc:title>NAMELIST OF RESPONSIBLE OFFICIALS OF THE DIFFERENT DEPARTMENTS/UNITS WITHIN THE RESPECTIVE STRUCTURES ON ALL TUT SITES:  DEPUTY VICE-CHANCELLOR:  FINANCE AND BUSINESS DEVELOPMENT</dc:title>
</cp:coreProperties>
</file>