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LIST OF RESPONSIBLE OFFICIALS OF THE DIFFERENT DEPARTMENTS/UNITS WITHIN THE RESPECTIVE STRUCTURES ON ALL TUT SITES – REGISTRAR’S STRUC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ORIA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777"/>
        <w:gridCol w:w="3132"/>
        <w:gridCol w:w="2127"/>
        <w:gridCol w:w="2481"/>
      </w:tblGrid>
      <w:tr>
        <w:trPr>
          <w:tblHeader w:val="true"/>
          <w:trHeight w:val="5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 MS Moth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1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Offic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to the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1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Ramogale Ch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ssistant to the Registr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Johannes Lehas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Secretari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ROLMENT Planning AND COORDI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entral Offices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 Mushaath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 Enrol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Coordin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4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Boitumelo Ernie Mtemb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Deputy Registr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1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A N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Management and Plann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51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anie du Plo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Student Records Manag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97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Solly Po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tion Manag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98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19</w:t>
            </w:r>
          </w:p>
        </w:tc>
      </w:tr>
      <w:tr>
        <w:trPr>
          <w:trHeight w:val="10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Quinton Sch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ment Manag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35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914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TUDENT ADMINISTR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irk Hu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ministr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012) 382 480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Danielle Mor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Assista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7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6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Rentia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Manag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56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nnabie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ngineering and the Built Environ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3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Lynette Kru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Scie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1 – G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3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376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delaide Kget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the Ar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0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Thomas Leb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 for the Faculty of Economics and Fin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Ranku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05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382 081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Sannah Mokga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 for the Faculty of I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hanguve Sou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 – G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0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685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578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errie Sch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 for the Faculty of Humanit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h South Camp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uilding 7 -  G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8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012) 382 9578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68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Minckey Molem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dministrato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lahleni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7G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1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Andri van Zy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pruit 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1- G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351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Hannelie Prinsl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kwane 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 1-G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07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97 7609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NIVERSITY SECRETARIA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n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GAL SERVIC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V Mgwe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retariat and Legal Servic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Itumeleng Mod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Deputy Registrar(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elvin St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gal Advisory Servic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ohann Skhos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 Servic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5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7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Theledi Sebul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4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6:00Z</dcterms:created>
  <dc:creator>vanderlindeme</dc:creator>
  <dc:description/>
  <cp:keywords/>
  <dc:language>en-US</dc:language>
  <cp:lastModifiedBy>Choma</cp:lastModifiedBy>
  <cp:lastPrinted>2012-02-01T10:21:00Z</cp:lastPrinted>
  <dcterms:modified xsi:type="dcterms:W3CDTF">2012-02-01T08:22:00Z</dcterms:modified>
  <cp:revision>5</cp:revision>
  <dc:subject/>
  <dc:title>NAMELIST OF RESPONSIBLE OFFICIALS OF THE DIFFERENT DEPARTMENTS/UNITS WITHIN THE RESPECTIVE STRUCTURES ON ALL TUT SITES:</dc:title>
</cp:coreProperties>
</file>