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>2009 CORE CALENDAR</w:t>
      </w:r>
    </w:p>
    <w:p>
      <w:pPr>
        <w:pStyle w:val="Normal"/>
        <w:jc w:val="both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jc w:val="both"/>
        <w:rPr>
          <w:b/>
          <w:b/>
          <w:lang w:val="en-ZA"/>
        </w:rPr>
      </w:pPr>
      <w:r>
        <w:rPr>
          <w:b/>
          <w:lang w:val="en-Z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at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Even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JANUA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0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New Year’s Day (Public holiday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0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 xml:space="preserve">TUT holiday. *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0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University activiti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Academic staff report.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chools reopen (inland provinces).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registration of Newcomer students (until 19 Jan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aculty Exclusion Appeals Committe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20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Orientation Programme for Newcomer students (until 23 Jan).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Registration of Senior students (until 30 Jan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Last date for submission of question papers and memoranda for printing for Exit/Special examination. 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aculty Exclusions Appeal Committe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Exit/Special exams (until 30 Jan)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FEBRUA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M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0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Late registration.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tudents receive class timetabl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0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Late registration.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tudents receive class timetabl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0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lectures for all students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MARCH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 xml:space="preserve">M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0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enate (09:00).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T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0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tudent Services Council (13: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T Council (14:00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Human Rights’ 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losing of first part of first semester.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chools close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APR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Good Friday (Public holiday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amily Day (Public holiday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rFonts w:eastAsia="Arial"/>
                <w:color w:val="000000"/>
                <w:lang w:val="en-ZA"/>
              </w:rPr>
              <w:t xml:space="preserve"> </w:t>
            </w:r>
            <w:r>
              <w:rPr>
                <w:color w:val="000000"/>
                <w:lang w:val="en-ZA"/>
              </w:rPr>
              <w:t>T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 xml:space="preserve">Last date for submission of question papers and memoranda for moderation for the June main examination. 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lang w:val="en-ZA"/>
              </w:rPr>
              <w:t>Commencement of second part of first semeste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chools reopen (inland provinces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Last date for submission of question papers and memoranda for printing for the June supplementary examination.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eedom Day (Public holiday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pacing w:lineRule="atLeast" w:line="300"/>
              <w:jc w:val="center"/>
              <w:rPr>
                <w:highlight w:val="lightGray"/>
                <w:lang w:val="en-ZA"/>
              </w:rPr>
            </w:pPr>
            <w:r>
              <w:rPr>
                <w:b/>
                <w:highlight w:val="lightGray"/>
                <w:lang w:val="en-ZA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pacing w:lineRule="atLeast" w:line="300"/>
              <w:jc w:val="center"/>
              <w:rPr>
                <w:highlight w:val="lightGray"/>
                <w:lang w:val="en-ZA"/>
              </w:rPr>
            </w:pPr>
            <w:r>
              <w:rPr>
                <w:b/>
                <w:highlight w:val="lightGray"/>
                <w:lang w:val="en-ZA"/>
              </w:rPr>
              <w:t>Dat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pacing w:lineRule="atLeast" w:line="300"/>
              <w:jc w:val="center"/>
              <w:rPr>
                <w:highlight w:val="lightGray"/>
                <w:lang w:val="en-ZA"/>
              </w:rPr>
            </w:pPr>
            <w:r>
              <w:rPr>
                <w:b/>
                <w:highlight w:val="lightGray"/>
                <w:lang w:val="en-ZA"/>
              </w:rPr>
              <w:t>Even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0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orker’s Day (Public holiday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enate (09:00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tudent Services Council (13:00)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JU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Predicate day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ubmission of supplementary examination question papers for prin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0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losing of lectures for semester studen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0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semester examinations (until 26 June 2009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Youth Day (Public holiday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losing of second part of first semester.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End of semester examinations.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chools close (inland provinces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supplementary examinations (until 10 July 2009).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irst registrations for second semester (until 10 July 2009)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JU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End of supplementary examinations.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End of first registrations for second semeste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first part of second semester.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lectures for all students.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tudents receive class time tabl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TUT Council (14:00). 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tudents receive class time tabl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Publication of final resu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20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chools reopen (inland provinces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ubmit question papers and memoranda for printing for Exit/Special examin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aculty Exclusion Appeals Committe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AUGU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0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color w:val="000000"/>
                <w:lang w:val="en-ZA"/>
              </w:rPr>
              <w:t>Commencement of Exit/Special examinations (until Friday, 7 August 2009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highlight w:val="red"/>
                <w:lang w:val="en-ZA"/>
              </w:rPr>
            </w:pPr>
            <w:r>
              <w:rPr>
                <w:color w:val="000000"/>
                <w:lang w:val="en-ZA"/>
              </w:rPr>
              <w:t>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  <w:lang w:val="en-ZA"/>
              </w:rPr>
              <w:t>0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National Women’s Da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Public Holiday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SEPTEMB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0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  <w:lang w:val="en-ZA"/>
              </w:rPr>
              <w:t>Senate (09:00).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ubmission of question papers and memoranda for moderation for the Nov main examin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T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0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tudent Services Council (13:00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T Council (14:00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252"/>
        <w:gridCol w:w="8"/>
        <w:gridCol w:w="589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pacing w:lineRule="atLeast" w:line="300"/>
              <w:jc w:val="center"/>
              <w:rPr>
                <w:highlight w:val="lightGray"/>
                <w:lang w:val="en-ZA"/>
              </w:rPr>
            </w:pPr>
            <w:r>
              <w:rPr>
                <w:b/>
                <w:highlight w:val="lightGray"/>
                <w:lang w:val="en-ZA"/>
              </w:rPr>
              <w:t>D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pacing w:lineRule="atLeast" w:line="300"/>
              <w:jc w:val="center"/>
              <w:rPr>
                <w:highlight w:val="lightGray"/>
                <w:lang w:val="en-ZA"/>
              </w:rPr>
            </w:pPr>
            <w:r>
              <w:rPr>
                <w:b/>
                <w:highlight w:val="lightGray"/>
                <w:lang w:val="en-ZA"/>
              </w:rPr>
              <w:t>Dat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pacing w:lineRule="atLeast" w:line="300"/>
              <w:jc w:val="center"/>
              <w:rPr>
                <w:highlight w:val="lightGray"/>
                <w:lang w:val="en-ZA"/>
              </w:rPr>
            </w:pPr>
            <w:r>
              <w:rPr>
                <w:b/>
                <w:highlight w:val="lightGray"/>
                <w:lang w:val="en-ZA"/>
              </w:rPr>
              <w:t>Event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F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Closing of first part of second semester.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ubmission of question papers and memoranda for printing for the Nov 2009 main examination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F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chools close (inland provinces)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Th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Heritage Day (Public holiday)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F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TUT holiday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4"/>
                <w:szCs w:val="24"/>
                <w:lang w:val="en-ZA"/>
              </w:rPr>
            </w:pPr>
            <w:r>
              <w:rPr>
                <w:color w:val="000000"/>
                <w:sz w:val="24"/>
                <w:szCs w:val="24"/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4"/>
                <w:szCs w:val="24"/>
                <w:lang w:val="en-ZA"/>
              </w:rPr>
            </w:pPr>
            <w:r>
              <w:rPr>
                <w:color w:val="000000"/>
                <w:sz w:val="24"/>
                <w:szCs w:val="24"/>
                <w:lang w:val="en-ZA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Commencement of second part of second semester.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OCTOBER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0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chools reopen (inland provinces)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  <w:lang w:val="en-ZA"/>
              </w:rPr>
              <w:t>Predicate day.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ubmit question papers and memoranda for printing for the Nov 2009 supplementary examination.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F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Closing date of lectures.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NOVEMBER</w:t>
            </w:r>
          </w:p>
        </w:tc>
      </w:tr>
      <w:tr>
        <w:trPr>
          <w:trHeight w:val="8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0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 xml:space="preserve">Commencement of semester and year examinations (until 20 Nov 2009). 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enate (09:00)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End of semester and year examinations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supplementary examinations (until 4 Dec 2009)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T Council (14:00).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DECEMBER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0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End of supplementary examinations.</w:t>
            </w:r>
          </w:p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Schools close (inland provinces)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Publication of final results.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losing date of academic year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Day of Reconciliation (public holiday)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h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losing of TUT activities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hristmas Day (public holiday)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Day of Goodwill (public holiday)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rFonts w:eastAsia="Arial"/>
                <w:color w:val="000000"/>
                <w:lang w:val="en-ZA"/>
              </w:rPr>
              <w:t xml:space="preserve"> </w:t>
            </w:r>
            <w:r>
              <w:rPr>
                <w:color w:val="000000"/>
                <w:lang w:val="en-ZA"/>
              </w:rPr>
              <w:t>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28, 29, 30  &amp; 31 Dec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T recess.</w:t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JANUARY 201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0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New Year’s Day (Public holiday)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0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University activities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registration of Newcomer students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registration of Senior students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FEBRUARY 2010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0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lectures for all students</w:t>
            </w:r>
          </w:p>
        </w:tc>
      </w:tr>
    </w:tbl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  <w:t>CONTACT DAY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Semester 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Semester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 xml:space="preserve">Part 1 = 38 days 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  <w:t xml:space="preserve">(04 February – 27 Marc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lang w:val="en-ZA"/>
              </w:rPr>
              <w:t>Part 1 =  49</w:t>
            </w:r>
            <w:r>
              <w:rPr>
                <w:b/>
                <w:color w:val="000000"/>
                <w:lang w:val="en-ZA"/>
              </w:rPr>
              <w:t xml:space="preserve"> </w:t>
            </w:r>
            <w:r>
              <w:rPr>
                <w:color w:val="000000"/>
                <w:lang w:val="en-ZA"/>
              </w:rPr>
              <w:t>days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  <w:lang w:val="en-ZA"/>
              </w:rPr>
              <w:t>(13 July – 18 Sep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lang w:val="en-ZA"/>
              </w:rPr>
              <w:t>Part 2 = 37 days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  <w:lang w:val="en-ZA"/>
              </w:rPr>
              <w:t>(14 April – 5 Jun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lang w:val="en-ZA"/>
              </w:rPr>
              <w:t>Part 2 = 25  days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  <w:t xml:space="preserve">(28 Sep – 30 Oct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  <w:t>Total = 75 contact days for semester programmes.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  <w:t xml:space="preserve">*Note: Part 2 of Semester 1: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  <w:lang w:val="en-ZA"/>
              </w:rPr>
              <w:t>14 main examination days are exclud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  <w:t>Total = 74 contact days for semester programmes.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  <w:t xml:space="preserve">*Note: Part 2 of Semester 2: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  <w:lang w:val="en-ZA"/>
              </w:rPr>
              <w:t>15 main examination days and 10 supplementary examination days are exclud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lang w:val="en-ZA"/>
              </w:rPr>
            </w:pPr>
            <w:r>
              <w:rPr>
                <w:rFonts w:eastAsia="Arial"/>
                <w:b/>
                <w:color w:val="000000"/>
                <w:lang w:val="en-ZA"/>
              </w:rPr>
              <w:t xml:space="preserve"> </w:t>
            </w:r>
            <w:r>
              <w:rPr>
                <w:b/>
                <w:color w:val="000000"/>
                <w:lang w:val="en-ZA"/>
              </w:rPr>
              <w:t>Total = 89 contact days for year programmes. (No exam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lang w:val="en-ZA"/>
              </w:rPr>
            </w:pPr>
            <w:r>
              <w:rPr>
                <w:rFonts w:eastAsia="Arial"/>
                <w:b/>
                <w:color w:val="000000"/>
                <w:lang w:val="en-ZA"/>
              </w:rPr>
              <w:t xml:space="preserve"> </w:t>
            </w:r>
            <w:r>
              <w:rPr>
                <w:b/>
                <w:color w:val="000000"/>
                <w:lang w:val="en-ZA"/>
              </w:rPr>
              <w:t>Total = 74 contact days for year programmes. (Excluding exams)</w:t>
            </w:r>
          </w:p>
        </w:tc>
      </w:tr>
    </w:tbl>
    <w:p>
      <w:pPr>
        <w:pStyle w:val="Normal"/>
        <w:spacing w:lineRule="atLeast" w:line="300"/>
        <w:jc w:val="center"/>
        <w:rPr>
          <w:b/>
          <w:b/>
          <w:color w:val="000000"/>
          <w:sz w:val="24"/>
          <w:szCs w:val="24"/>
          <w:lang w:val="en-ZA"/>
        </w:rPr>
      </w:pPr>
      <w:r>
        <w:rPr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24"/>
          <w:szCs w:val="24"/>
          <w:lang w:val="en-ZA"/>
        </w:rPr>
      </w:pPr>
      <w:r>
        <w:rPr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24"/>
          <w:szCs w:val="24"/>
          <w:lang w:val="en-ZA"/>
        </w:rPr>
      </w:pPr>
      <w:r>
        <w:rPr>
          <w:b/>
          <w:color w:val="000000"/>
          <w:sz w:val="24"/>
          <w:szCs w:val="24"/>
          <w:lang w:val="en-ZA"/>
        </w:rPr>
      </w:r>
    </w:p>
    <w:p>
      <w:pPr>
        <w:pStyle w:val="Normal"/>
        <w:shd w:fill="FFFF99" w:val="clear"/>
        <w:spacing w:lineRule="atLeast" w:line="300"/>
        <w:jc w:val="center"/>
        <w:rPr>
          <w:b/>
          <w:b/>
          <w:color w:val="000000"/>
          <w:sz w:val="24"/>
          <w:szCs w:val="24"/>
          <w:lang w:val="en-ZA"/>
        </w:rPr>
      </w:pPr>
      <w:r>
        <w:rPr>
          <w:b/>
          <w:color w:val="000000"/>
          <w:sz w:val="24"/>
          <w:szCs w:val="24"/>
          <w:lang w:val="en-ZA"/>
        </w:rPr>
        <w:t>TUT SEMESTERS AND RECESS</w:t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24"/>
          <w:szCs w:val="24"/>
          <w:lang w:val="en-ZA"/>
        </w:rPr>
      </w:pPr>
      <w:r>
        <w:rPr>
          <w:b/>
          <w:color w:val="000000"/>
          <w:sz w:val="24"/>
          <w:szCs w:val="24"/>
          <w:lang w:val="en-Z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FIRST SEMES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REC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 xml:space="preserve">05 Jan 2009 to 27 March 2009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 xml:space="preserve">28 Mar 2009 to 13 April 2009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14 Apr 2009 to 26 Jun 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27 Jun 2008 to 12 Jul 20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SECOND SEMES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REC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13 Jul 2009 to</w:t>
            </w:r>
            <w:r>
              <w:rPr>
                <w:b/>
                <w:color w:val="000000"/>
                <w:lang w:val="en-ZA"/>
              </w:rPr>
              <w:t xml:space="preserve"> </w:t>
            </w:r>
            <w:r>
              <w:rPr>
                <w:color w:val="000000"/>
                <w:lang w:val="en-ZA"/>
              </w:rPr>
              <w:t>18 Sep 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 xml:space="preserve">19 Sep 2008 to 27 Sep 2009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28 Sep 2009 to 24 Dec 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25 Dec 2009 to 3 Jan 2010</w:t>
            </w:r>
          </w:p>
        </w:tc>
      </w:tr>
    </w:tbl>
    <w:p>
      <w:pPr>
        <w:pStyle w:val="Normal"/>
        <w:spacing w:lineRule="atLeast" w:line="300"/>
        <w:jc w:val="center"/>
        <w:rPr>
          <w:b/>
          <w:b/>
          <w:color w:val="000000"/>
          <w:sz w:val="24"/>
          <w:szCs w:val="24"/>
          <w:lang w:val="en-ZA"/>
        </w:rPr>
      </w:pPr>
      <w:r>
        <w:rPr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24"/>
          <w:szCs w:val="24"/>
          <w:lang w:val="en-ZA"/>
        </w:rPr>
      </w:pPr>
      <w:r>
        <w:rPr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24"/>
          <w:szCs w:val="24"/>
          <w:lang w:val="en-ZA"/>
        </w:rPr>
      </w:pPr>
      <w:r>
        <w:rPr>
          <w:b/>
          <w:color w:val="000000"/>
          <w:sz w:val="24"/>
          <w:szCs w:val="24"/>
          <w:lang w:val="en-ZA"/>
        </w:rPr>
      </w:r>
    </w:p>
    <w:p>
      <w:pPr>
        <w:pStyle w:val="Normal"/>
        <w:shd w:fill="FFFF99" w:val="clear"/>
        <w:spacing w:lineRule="atLeast" w:line="300"/>
        <w:jc w:val="center"/>
        <w:rPr>
          <w:b/>
          <w:b/>
          <w:color w:val="000000"/>
          <w:sz w:val="24"/>
          <w:szCs w:val="24"/>
          <w:lang w:val="en-ZA"/>
        </w:rPr>
      </w:pPr>
      <w:r>
        <w:rPr>
          <w:b/>
          <w:color w:val="000000"/>
          <w:sz w:val="24"/>
          <w:szCs w:val="24"/>
          <w:lang w:val="en-ZA"/>
        </w:rPr>
        <w:t>SCHOOL TERMS AND RECESS</w:t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24"/>
          <w:szCs w:val="24"/>
          <w:lang w:val="en-ZA"/>
        </w:rPr>
      </w:pPr>
      <w:r>
        <w:rPr>
          <w:b/>
          <w:color w:val="000000"/>
          <w:sz w:val="24"/>
          <w:szCs w:val="24"/>
          <w:lang w:val="en-Z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TER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REC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12 Jan 2009 to 27 Mar 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8 Mar 2009 to 14 Apr 20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5 April 2009 to 26 June 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21" w:firstLine="121"/>
              <w:rPr>
                <w:lang w:val="en-ZA"/>
              </w:rPr>
            </w:pPr>
            <w:r>
              <w:rPr>
                <w:lang w:val="en-ZA"/>
              </w:rPr>
              <w:t>27 June 2009 to 19 July 20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20 July 2009 to 23 September 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24 September 2009 to 4 October 20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5 October 2009 to 04 December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12 December 2009  - </w:t>
            </w:r>
          </w:p>
        </w:tc>
      </w:tr>
    </w:tbl>
    <w:p>
      <w:pPr>
        <w:pStyle w:val="Normal"/>
        <w:spacing w:lineRule="atLeast" w:line="300"/>
        <w:rPr>
          <w:lang w:val="en-ZA"/>
        </w:rPr>
      </w:pPr>
      <w:r>
        <w:rPr>
          <w:lang w:val="en-Z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16:00Z</dcterms:created>
  <dc:creator>Koos</dc:creator>
  <dc:description/>
  <cp:keywords/>
  <dc:language>en-US</dc:language>
  <cp:lastModifiedBy>nkambulejm</cp:lastModifiedBy>
  <cp:lastPrinted>2008-10-10T13:15:00Z</cp:lastPrinted>
  <dcterms:modified xsi:type="dcterms:W3CDTF">2008-10-28T12:27:00Z</dcterms:modified>
  <cp:revision>5</cp:revision>
  <dc:subject/>
  <dc:title>TO:</dc:title>
</cp:coreProperties>
</file>