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right="-227" w:hanging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URCHASE LIMIT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54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740"/>
        <w:gridCol w:w="4500"/>
      </w:tblGrid>
      <w:tr>
        <w:trPr>
          <w:trHeight w:val="478" w:hRule="atLeast"/>
        </w:trPr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ue Limi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up to R1 000 in Tota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through University Corporate Credit Card or University Petty Cash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above R1 000  but not exceeding R10 000 in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e an RR and obtain 3 telephonic quotation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above R10 000 but not exceeding R50 000 in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e an RR and obtain 3 telephonic quotations confirmed in writing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above R50 000  but not exceeding R200 000 in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e an RR and obtain 3 written quotation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above R200 000 but not exceeding R500 000 in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high value quotation to approved supplier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above R500 000 but not exceeding R2 000 000 in 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closed tenders to approved suppliers. Invites to nominated supplier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tions above R2 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public tenders in at least two daily papers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 above R50 000 but not exceeding R500 000 in Total C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high value quotation to approved supplier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cts above R500 000 but not exceeding R2 000 000 in Total C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closed tenders to approved suppl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es to nominated supplier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 above R2 mill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public tenders in at least two  daily papers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ULTATION SERVIC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cy Services up to R2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se an RR and obtain 3 quotations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cy Services Above R200 000 but not exceeding R1 million in Total Co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closed tenders to nominated consultant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cy Above - R1 mill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public tender in at least two daily papers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ITAL PURCHAS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items Above R2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approved by relevant EMC member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items above R2 000 per item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capitalized and depreciated if useful life is more than one (1) year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TIONS FOR PURCHASING OFFICERS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tems, projects and consultanci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rders Up to R5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er can sign official order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rders above R50 000  but not exceeding R200 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Buyer must sign official order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Orders Above R2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: Procurement must sign official order</w:t>
            </w:r>
          </w:p>
        </w:tc>
      </w:tr>
    </w:tbl>
    <w:p>
      <w:pPr>
        <w:pStyle w:val="BodyText3"/>
        <w:spacing w:before="0" w:after="120"/>
        <w:ind w:left="720" w:right="-227" w:hanging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0:00Z</dcterms:created>
  <dc:creator>Makinta</dc:creator>
  <dc:description/>
  <cp:keywords/>
  <dc:language>en-US</dc:language>
  <cp:lastModifiedBy>Jane Nomvula Malokane</cp:lastModifiedBy>
  <cp:lastPrinted>2010-07-09T11:49:00Z</cp:lastPrinted>
  <dcterms:modified xsi:type="dcterms:W3CDTF">2010-07-14T09:50:00Z</dcterms:modified>
  <cp:revision>2</cp:revision>
  <dc:subject/>
  <dc:title/>
</cp:coreProperties>
</file>