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SSET INVENTORY LI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ff:  Surname and Initials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nsion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ampus Name________________________ Building Number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om Number_________</w:t>
        <w:tab/>
        <w:t>Floor_____________</w:t>
        <w:tab/>
        <w:t>Personnel N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262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T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 DESCRIP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IAL NUMBE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for electronic equipment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IGNATURE:_____________________</w:t>
        <w:tab/>
        <w:tab/>
        <w:t>DATE: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45:00Z</dcterms:created>
  <dc:creator>lebetherd</dc:creator>
  <dc:description/>
  <cp:keywords/>
  <dc:language>en-US</dc:language>
  <cp:lastModifiedBy>VictorL</cp:lastModifiedBy>
  <cp:lastPrinted>2009-01-12T11:48:00Z</cp:lastPrinted>
  <dcterms:modified xsi:type="dcterms:W3CDTF">2009-01-13T04:16:00Z</dcterms:modified>
  <cp:revision>11</cp:revision>
  <dc:subject/>
  <dc:title>ASSET INVENTORY LIST(OFFICE)</dc:title>
</cp:coreProperties>
</file>