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 OWNER: REGISTRAR’S ENVIRONMENT</w:t>
      </w:r>
    </w:p>
    <w:p>
      <w:pPr>
        <w:pStyle w:val="Header"/>
        <w:tabs>
          <w:tab w:val="center" w:pos="4320" w:leader="none"/>
          <w:tab w:val="left" w:pos="7830" w:leader="none"/>
          <w:tab w:val="right" w:pos="8640" w:leader="none"/>
          <w:tab w:val="right" w:pos="902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DATE ISSUED:        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ATE OF APPROVAL: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CUMENT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443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 xml:space="preserve">APPLICATION FOR REGISTERING A SHO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LEARNING PROGRAMME ON I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NAME OF THE SHORT LEARNING PROGRAMM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Y 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QF LEVE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NATIONAL HOURS)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 FOR SLP TO BE OFFERED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5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THE SHORT LEARNING PROGRAMME FORM PART OF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4"/>
        <w:gridCol w:w="3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 PROGRAMME FOR RECOGNITION AND CREDIT BEAR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STANDARD FOR RECOGNITION AND CREDIT BEAR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 OF THE ABOV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SHORT LEARNING PROGRAMM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4"/>
        <w:gridCol w:w="3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LEARNING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BEARING SHORT LEARNING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CREDIT BEARING SHORT LEARNING PROGRAM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91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THE SHORT LEARNING PROGRAMME HAVE INDIVIDUAL SUBJECTS OR MODULES?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4"/>
        <w:gridCol w:w="3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F YES COMPLETE THE FOLLOWING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 OR MODULE NAME</w:t>
        <w:tab/>
        <w:tab/>
        <w:tab/>
        <w:tab/>
        <w:tab/>
        <w:tab/>
        <w:tab/>
        <w:t>SUBJECT COS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17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NUMBER OF STUDENT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NUMBER OF STUDENTS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 OF THE SHORT LEARNING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/COMPETENCIES TO BE OBTAINED ON COMPLETION OF THE SHORT LEARNING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S ON COMPLETION OF THE SHORT LEARNING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CRITERI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 CENTRE </w:t>
            </w:r>
            <w:r>
              <w:rPr>
                <w:rFonts w:cs="Arial" w:ascii="Arial" w:hAnsi="Arial"/>
                <w:b/>
                <w:sz w:val="12"/>
                <w:szCs w:val="12"/>
              </w:rPr>
              <w:t>(IF ALREADY APPROVED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 PER STUDENT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5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RT DESCRIPTION OF THE CURRICULUM.  Note that this is how the modules are going to appear on the academic re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5"/>
      </w:tblGrid>
      <w:tr>
        <w:trPr/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DESCRIPTION OF MODU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91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5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ORDINATOR’S 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ORDINATOR’S SUR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OBTAINED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91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55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ATOR (ONLY WHEN SHORT LEARNING PROGRAMME IS CREDIT BEARING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ATOR’S 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ATOR’S SURNAM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NEL NUMBER </w:t>
            </w:r>
            <w:r>
              <w:rPr>
                <w:rFonts w:cs="Arial" w:ascii="Arial" w:hAnsi="Arial"/>
                <w:b/>
                <w:sz w:val="12"/>
                <w:szCs w:val="12"/>
              </w:rPr>
              <w:t>(IF APPLICABLE)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THE COURSE PRESENTED IN COLLABORATION WITH AN EXTERNAL ENTITY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4"/>
        <w:gridCol w:w="3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F YES PLEASE COMPLETE THE FOLLOWING AND ATTACH A STANDARD MOU </w:t>
      </w:r>
      <w:r>
        <w:rPr>
          <w:rFonts w:cs="Arial" w:ascii="Arial" w:hAnsi="Arial"/>
          <w:b/>
          <w:sz w:val="16"/>
          <w:szCs w:val="16"/>
        </w:rPr>
        <w:t xml:space="preserve">(Memorandum of Understanding) </w:t>
      </w:r>
      <w:r>
        <w:rPr>
          <w:rFonts w:cs="Arial" w:ascii="Arial" w:hAnsi="Arial"/>
          <w:b/>
          <w:sz w:val="20"/>
          <w:szCs w:val="20"/>
        </w:rPr>
        <w:t>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RGANISATIO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4095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</w:t>
            </w:r>
          </w:p>
        </w:tc>
      </w:tr>
      <w:tr>
        <w:trPr>
          <w:trHeight w:val="80" w:hRule="atLeast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91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5.9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 PERIOD OF THE SHORT LEARNING PROGRAM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2"/>
      </w:tblGrid>
      <w:tr>
        <w:trPr/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91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5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SURE THAT ALL THE RELEVANT SIGNATURES BELOW ARE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1"/>
        <w:gridCol w:w="2311"/>
        <w:gridCol w:w="231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9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template must be accompanied by the following documentation for approval by the Senate: Approved business plan; Completed F90 form; CDS recommendation template; DQP recommendation template and a Senate approval templat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4:00Z</dcterms:created>
  <dc:creator>Retha Gerber</dc:creator>
  <dc:description/>
  <cp:keywords/>
  <dc:language>en-US</dc:language>
  <cp:lastModifiedBy>Smit</cp:lastModifiedBy>
  <cp:lastPrinted>2008-05-27T15:39:00Z</cp:lastPrinted>
  <dcterms:modified xsi:type="dcterms:W3CDTF">2008-06-04T06:54:00Z</dcterms:modified>
  <cp:revision>2</cp:revision>
  <dc:subject/>
  <dc:title>DOCUMENT OWNER: REGISTRAR’S ENVIRONMENT</dc:title>
</cp:coreProperties>
</file>