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80"/>
          <w:szCs w:val="28"/>
        </w:rPr>
      </w:pPr>
      <w:r>
        <w:rPr>
          <w:rFonts w:cs="Arial" w:ascii="Arial" w:hAnsi="Arial"/>
          <w:b/>
          <w:i/>
          <w:color w:val="000080"/>
          <w:szCs w:val="28"/>
        </w:rPr>
        <w:t>Assessor Training- Short Learning Programme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Cs w:val="28"/>
        </w:rPr>
      </w:pPr>
      <w:r>
        <w:rPr>
          <w:rFonts w:cs="Arial" w:ascii="Arial" w:hAnsi="Arial"/>
          <w:b/>
          <w:i/>
          <w:color w:val="000080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Duration: 3 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ing time:  08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rpos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is Short Learning Programme has been developed for practitioners in the Higher Education Ban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essor training is for any practitioner who will be responsible for the assessment of the achievement of learning outcomes that will result in credits towards a qualification  - summative assessment(lecturers/ learning facilitator, admin staff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t provides guidelines on assessment in higher education, good assessment practices and procedures for an outcomes based education syst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formation on assessment policies and procedures for the management of assessment is sha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fulfill this role the assessor must be able 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cilitate  learning within the OBE  contex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n and design the assessment ( or source appropriate assessment methods and instruments and modify these if necessar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llect evidence of the learner’s performance in accordance with the relevant outcom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valuate and judge the evid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uthenticate the evid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ke an assessment decis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cument, Record and Report assessm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nitor and Review the assessment process and implement changes where required  (moderation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will the programme be assess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articipation during the three day session, individually and/or in groups with presentations will count towards the assessment decis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ubmission of  a reflection  journal  capturing individual current assessment practices and the actions taken for improvement, as informed b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utcomes based assessment princip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gher Education legislative/quality context (national and institutional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UT policy on assessment and moderation of learn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ignment of assessment with purpose, outcomes, assessment criteria and learning activities of the programme and implication for study guide developm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35:00Z</dcterms:created>
  <dc:creator>dejagerl</dc:creator>
  <dc:description/>
  <cp:keywords/>
  <dc:language>en-US</dc:language>
  <cp:lastModifiedBy>dejagerl</cp:lastModifiedBy>
  <dcterms:modified xsi:type="dcterms:W3CDTF">2008-03-06T13:35:00Z</dcterms:modified>
  <cp:revision>1</cp:revision>
  <dc:subject/>
  <dc:title>Assessor Training- Short Learning Programme</dc:title>
</cp:coreProperties>
</file>