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TTING / MODERATION OF THEORETICAL QUESTION PAPE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099866023"/>
            <w:bookmarkStart w:id="1" w:name="__Fieldmark__3_209986602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099866023"/>
            <w:bookmarkStart w:id="3" w:name="__Fieldmark__4_209986602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099866023"/>
            <w:bookmarkStart w:id="5" w:name="__Fieldmark__5_209986602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099866023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099866023"/>
            <w:bookmarkStart w:id="7" w:name="__Fieldmark__16_2099866023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694"/>
        <w:gridCol w:w="850"/>
        <w:gridCol w:w="644"/>
        <w:gridCol w:w="1057"/>
        <w:gridCol w:w="567"/>
        <w:gridCol w:w="851"/>
        <w:gridCol w:w="803"/>
        <w:gridCol w:w="803"/>
        <w:gridCol w:w="803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2099866023"/>
            <w:bookmarkStart w:id="9" w:name="__Fieldmark__21_2099866023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2099866023"/>
            <w:bookmarkStart w:id="11" w:name="__Fieldmark__22_2099866023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23_2099866023"/>
            <w:bookmarkStart w:id="13" w:name="__Fieldmark__23_2099866023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4_2099866023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24_2099866023"/>
            <w:bookmarkStart w:id="15" w:name="__Fieldmark__24_2099866023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5_2099866023"/>
                  <w:enabled/>
                  <w:ddList>
                    <w:result w:val="14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25_2099866023"/>
            <w:bookmarkStart w:id="17" w:name="__Fieldmark__25_2099866023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8_2099866023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28_2099866023"/>
            <w:bookmarkStart w:id="19" w:name="__Fieldmark__28_2099866023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ingModerationOfQuestionPapersAM00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6:00Z</dcterms:created>
  <dc:creator>malokanejn</dc:creator>
  <dc:description/>
  <dc:language>en-US</dc:language>
  <cp:lastModifiedBy>malokanejn</cp:lastModifiedBy>
  <dcterms:modified xsi:type="dcterms:W3CDTF">2013-11-04T10:36:00Z</dcterms:modified>
  <cp:revision>1</cp:revision>
  <dc:subject/>
  <dc:title>Setting Moderation Of Question Papers AM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