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ATION OF NON-TERMINATING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003414004"/>
            <w:bookmarkStart w:id="1" w:name="__Fieldmark__3_200341400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003414004"/>
            <w:bookmarkStart w:id="3" w:name="__Fieldmark__4_20034140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003414004"/>
            <w:bookmarkStart w:id="5" w:name="__Fieldmark__5_20034140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003414004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003414004"/>
            <w:bookmarkStart w:id="7" w:name="__Fieldmark__16_2003414004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44"/>
        <w:gridCol w:w="2012"/>
        <w:gridCol w:w="750"/>
        <w:gridCol w:w="803"/>
        <w:gridCol w:w="904"/>
        <w:gridCol w:w="145"/>
        <w:gridCol w:w="1376"/>
        <w:gridCol w:w="461"/>
        <w:gridCol w:w="473"/>
        <w:gridCol w:w="461"/>
        <w:gridCol w:w="461"/>
        <w:gridCol w:w="461"/>
        <w:gridCol w:w="507"/>
        <w:gridCol w:w="461"/>
      </w:tblGrid>
      <w:tr>
        <w:trPr>
          <w:trHeight w:val="28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d Assessments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003414004"/>
            <w:bookmarkStart w:id="9" w:name="__Fieldmark__21_2003414004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003414004"/>
            <w:bookmarkStart w:id="11" w:name="__Fieldmark__22_2003414004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3_2003414004"/>
            <w:bookmarkStart w:id="13" w:name="__Fieldmark__23_2003414004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4_2003414004"/>
            <w:bookmarkStart w:id="15" w:name="__Fieldmark__24_2003414004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5_2003414004"/>
            <w:bookmarkStart w:id="17" w:name="__Fieldmark__25_2003414004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26_2003414004"/>
            <w:bookmarkStart w:id="19" w:name="__Fieldmark__26_2003414004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0" w:name="__Fieldmark__27_2003414004"/>
            <w:bookmarkStart w:id="21" w:name="__Fieldmark__27_2003414004"/>
            <w:bookmarkEnd w:id="2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8_2003414004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2" w:name="__Fieldmark__28_2003414004"/>
            <w:bookmarkStart w:id="23" w:name="__Fieldmark__28_2003414004"/>
            <w:bookmarkEnd w:id="2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9_200341400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4" w:name="__Fieldmark__29_2003414004"/>
            <w:bookmarkStart w:id="25" w:name="__Fieldmark__29_2003414004"/>
            <w:bookmarkEnd w:id="2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1960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32_200341400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6" w:name="__Fieldmark__32_2003414004"/>
            <w:bookmarkStart w:id="27" w:name="__Fieldmark__32_2003414004"/>
            <w:bookmarkEnd w:id="2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960.00</w:t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 Moderation Of Question Papers AM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4:00Z</dcterms:created>
  <dc:creator>malokanejn</dc:creator>
  <dc:description/>
  <dc:language>en-US</dc:language>
  <cp:lastModifiedBy>malokanejn</cp:lastModifiedBy>
  <dcterms:modified xsi:type="dcterms:W3CDTF">2013-04-08T10:14:00Z</dcterms:modified>
  <cp:revision>1</cp:revision>
  <dc:subject/>
  <dc:title>Setting Moderation Of Question Papers AM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