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Tight wrapText="bothSides">
              <wp:wrapPolygon edited="0">
                <wp:start x="-2" y="0"/>
                <wp:lineTo x="-2" y="21125"/>
                <wp:lineTo x="21216" y="21125"/>
                <wp:lineTo x="2121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M00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TING / MODERATION OF THEORETICAL QUESTION PAPE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* Incomplete forms will not be processe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 Use a separate form for each subject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ANT INFORMATION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8"/>
        <w:gridCol w:w="299"/>
        <w:gridCol w:w="1702"/>
        <w:gridCol w:w="851"/>
        <w:gridCol w:w="619"/>
        <w:gridCol w:w="514"/>
        <w:gridCol w:w="735"/>
        <w:gridCol w:w="540"/>
        <w:gridCol w:w="300"/>
        <w:gridCol w:w="270"/>
        <w:gridCol w:w="964"/>
        <w:gridCol w:w="591"/>
        <w:gridCol w:w="219"/>
        <w:gridCol w:w="2192"/>
      </w:tblGrid>
      <w:tr>
        <w:trPr>
          <w:trHeight w:val="41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mber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49034482"/>
            <w:bookmarkStart w:id="1" w:name="__Fieldmark__3_4903448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-tim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49034482"/>
            <w:bookmarkStart w:id="3" w:name="__Fieldmark__4_4903448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staff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49034482"/>
            <w:bookmarkStart w:id="5" w:name="__Fieldmark__5_4903448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No.: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NKING DETAILS</w:t>
      </w:r>
      <w:r>
        <w:rPr>
          <w:rFonts w:cs="Arial" w:ascii="Arial" w:hAnsi="Arial"/>
        </w:rPr>
        <w:tab/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6"/>
        <w:gridCol w:w="992"/>
        <w:gridCol w:w="1554"/>
        <w:gridCol w:w="849"/>
        <w:gridCol w:w="846"/>
        <w:gridCol w:w="742"/>
        <w:gridCol w:w="1121"/>
        <w:gridCol w:w="2268"/>
      </w:tblGrid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: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6_49034482"/>
                  <w:enabled/>
                  <w:ddList>
                    <w:result w:val="0"/>
                    <w:listEntry w:val="Select one"/>
                    <w:listEntry w:val="Cheque"/>
                    <w:listEntry w:val="Transmission"/>
                    <w:listEntry w:val="Saving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16_49034482"/>
            <w:bookmarkStart w:id="7" w:name="__Fieldmark__16_49034482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o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laimant: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670</wp:posOffset>
                      </wp:positionV>
                      <wp:extent cx="2409825" cy="501650"/>
                      <wp:effectExtent l="3810" t="3175" r="2540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0.6pt;margin-top:2.1pt;width:189.7pt;height:39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DETAILS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694"/>
        <w:gridCol w:w="850"/>
        <w:gridCol w:w="644"/>
        <w:gridCol w:w="1057"/>
        <w:gridCol w:w="567"/>
        <w:gridCol w:w="851"/>
        <w:gridCol w:w="2409"/>
      </w:tblGrid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bookmarkStart w:id="8" w:name="Text17_Copy_1"/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1_49034482"/>
                  <w:enabled/>
                  <w:ddList>
                    <w:result w:val="0"/>
                    <w:listEntry w:val="Select one"/>
                    <w:listEntry w:val="Special"/>
                    <w:listEntry w:val="February Exit"/>
                    <w:listEntry w:val="May Main"/>
                    <w:listEntry w:val="May Re-exam"/>
                    <w:listEntry w:val="August Exit"/>
                    <w:listEntry w:val="November Main"/>
                    <w:listEntry w:val="November Re-exam"/>
                    <w:listEntry w:val="HR Block"/>
                    <w:listEntry w:val="MBA 1st Trimester"/>
                    <w:listEntry w:val="MBA 2nd Trimester"/>
                    <w:listEntry w:val="MBA 3rd Trimester"/>
                    <w:listEntry w:val="May - June (Distance Education)"/>
                    <w:listEntry w:val="November (Distance Education)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9" w:name="__Fieldmark__21_49034482"/>
            <w:bookmarkStart w:id="10" w:name="__Fieldmark__21_49034482"/>
            <w:bookmarkEnd w:id="10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Rendered: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2_49034482"/>
                  <w:enabled/>
                  <w:ddList>
                    <w:result w:val="0"/>
                    <w:listEntry w:val="Select one"/>
                    <w:listEntry w:val="Examiner"/>
                    <w:listEntry w:val="Internal Moderator"/>
                    <w:listEntry w:val="External Moderato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1" w:name="__Fieldmark__22_49034482"/>
            <w:bookmarkStart w:id="12" w:name="__Fieldmark__22_49034482"/>
            <w:bookmarkEnd w:id="1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3_49034482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3" w:name="__Fieldmark__23_49034482"/>
            <w:bookmarkStart w:id="14" w:name="__Fieldmark__23_49034482"/>
            <w:bookmarkEnd w:id="1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0" w:hRule="atLeast"/>
        </w:trPr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1"/>
        <w:gridCol w:w="302"/>
        <w:gridCol w:w="1276"/>
        <w:gridCol w:w="141"/>
        <w:gridCol w:w="567"/>
        <w:gridCol w:w="1750"/>
        <w:gridCol w:w="93"/>
        <w:gridCol w:w="1276"/>
        <w:gridCol w:w="308"/>
        <w:gridCol w:w="850"/>
        <w:gridCol w:w="685"/>
        <w:gridCol w:w="1275"/>
      </w:tblGrid>
      <w:tr>
        <w:trPr>
          <w:trHeight w:val="86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by confirm that the claim form is correct and completed in full.</w:t>
            </w:r>
          </w:p>
        </w:tc>
      </w:tr>
      <w:tr>
        <w:trPr>
          <w:trHeight w:val="93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dministrator: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290</wp:posOffset>
                      </wp:positionV>
                      <wp:extent cx="3048000" cy="447675"/>
                      <wp:effectExtent l="3175" t="3810" r="3175" b="254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.05pt;margin-top:2.7pt;width:239.95pt;height:3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6_49034482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5" w:name="__Fieldmark__26_49034482"/>
            <w:bookmarkStart w:id="16" w:name="__Fieldmark__26_49034482"/>
            <w:bookmarkEnd w:id="1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ntity Manage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115</wp:posOffset>
                      </wp:positionV>
                      <wp:extent cx="2152650" cy="523875"/>
                      <wp:effectExtent l="3175" t="3810" r="3175" b="254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0.85pt;margin-top:2.45pt;width:169.45pt;height:4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Campus [21-G02]</w:t>
            </w:r>
          </w:p>
        </w:tc>
      </w:tr>
      <w:tr>
        <w:trPr>
          <w:trHeight w:val="9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Supervisor (Salaries)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90</wp:posOffset>
                      </wp:positionV>
                      <wp:extent cx="2152650" cy="544830"/>
                      <wp:effectExtent l="3175" t="3175" r="3175" b="317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1.55pt;margin-top:0.7pt;width:169.45pt;height:42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ing Moderation Of Question Papers AM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2:00Z</dcterms:created>
  <dc:creator>Valued Acer Customer</dc:creator>
  <dc:description/>
  <cp:keywords/>
  <dc:language>en-US</dc:language>
  <cp:lastModifiedBy>Valued Acer Customer</cp:lastModifiedBy>
  <dcterms:modified xsi:type="dcterms:W3CDTF">2013-02-06T13:12:00Z</dcterms:modified>
  <cp:revision>1</cp:revision>
  <dc:subject/>
  <dc:title>Setting Moderation Of Question Papers AM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