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ING / MODERATION OF THEORETICAL QUESTION PAP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101758402"/>
            <w:bookmarkStart w:id="1" w:name="__Fieldmark__3_110175840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101758402"/>
            <w:bookmarkStart w:id="3" w:name="__Fieldmark__4_110175840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101758402"/>
            <w:bookmarkStart w:id="5" w:name="__Fieldmark__5_110175840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1101758402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1101758402"/>
            <w:bookmarkStart w:id="7" w:name="__Fieldmark__16_1101758402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4"/>
        <w:gridCol w:w="850"/>
        <w:gridCol w:w="644"/>
        <w:gridCol w:w="1057"/>
        <w:gridCol w:w="567"/>
        <w:gridCol w:w="851"/>
        <w:gridCol w:w="2409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1101758402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1101758402"/>
            <w:bookmarkStart w:id="9" w:name="__Fieldmark__21_1101758402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1101758402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1101758402"/>
            <w:bookmarkStart w:id="11" w:name="__Fieldmark__22_1101758402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1101758402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3_1101758402"/>
            <w:bookmarkStart w:id="13" w:name="__Fieldmark__23_1101758402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708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6_1101758402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6_1101758402"/>
            <w:bookmarkStart w:id="15" w:name="__Fieldmark__26_1101758402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ingModerationOfQuestionPapersAM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0:00Z</dcterms:created>
  <dc:creator>Tshedza Brian Abednigo Bobodo</dc:creator>
  <dc:description/>
  <dc:language>en-US</dc:language>
  <cp:lastModifiedBy>Tshedza Brian Abednigo Bobodo</cp:lastModifiedBy>
  <dcterms:modified xsi:type="dcterms:W3CDTF">2012-04-13T11:30:00Z</dcterms:modified>
  <cp:revision>1</cp:revision>
  <dc:subject/>
  <dc:title>Setting Moderation Of Question Papers AM002</dc:title>
</cp:coreProperties>
</file>