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205740</wp:posOffset>
            </wp:positionV>
            <wp:extent cx="1085850" cy="1109980"/>
            <wp:effectExtent l="0" t="0" r="0" b="0"/>
            <wp:wrapTight wrapText="bothSides">
              <wp:wrapPolygon edited="0">
                <wp:start x="-189" y="0"/>
                <wp:lineTo x="-189" y="21411"/>
                <wp:lineTo x="21600" y="21411"/>
                <wp:lineTo x="21600" y="0"/>
                <wp:lineTo x="-18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AM00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TTING / MODERATION OF THEORETICAL QUESTION PAPER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  <w:t>* Incomplete forms will not be processed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* Use a separate form for each subject   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IMANT INFORMATION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8"/>
        <w:gridCol w:w="299"/>
        <w:gridCol w:w="1702"/>
        <w:gridCol w:w="851"/>
        <w:gridCol w:w="619"/>
        <w:gridCol w:w="514"/>
        <w:gridCol w:w="735"/>
        <w:gridCol w:w="540"/>
        <w:gridCol w:w="300"/>
        <w:gridCol w:w="270"/>
        <w:gridCol w:w="964"/>
        <w:gridCol w:w="591"/>
        <w:gridCol w:w="219"/>
        <w:gridCol w:w="2192"/>
      </w:tblGrid>
      <w:tr>
        <w:trPr>
          <w:trHeight w:val="412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: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s: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Number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2" w:hanging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274377874"/>
            <w:bookmarkStart w:id="1" w:name="__Fieldmark__3_274377874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-tim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_274377874"/>
            <w:bookmarkStart w:id="3" w:name="__Fieldmark__4_274377874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-staff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_274377874"/>
            <w:bookmarkStart w:id="5" w:name="__Fieldmark__5_274377874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Number: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 Tax No.: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ty:    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: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No.: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No.: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ANKING DETAILS</w:t>
      </w:r>
      <w:r>
        <w:rPr>
          <w:rFonts w:cs="Arial" w:ascii="Arial" w:hAnsi="Arial"/>
        </w:rPr>
        <w:tab/>
        <w:tab/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6"/>
        <w:gridCol w:w="992"/>
        <w:gridCol w:w="1554"/>
        <w:gridCol w:w="849"/>
        <w:gridCol w:w="846"/>
        <w:gridCol w:w="742"/>
        <w:gridCol w:w="1121"/>
        <w:gridCol w:w="2268"/>
      </w:tblGrid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: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h: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: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16_274377874"/>
                  <w:enabled/>
                  <w:ddList>
                    <w:result w:val="0"/>
                    <w:listEntry w:val="Select one"/>
                    <w:listEntry w:val="Cheque"/>
                    <w:listEntry w:val="Transmission"/>
                    <w:listEntry w:val="Savings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6" w:name="__Fieldmark__16_274377874"/>
            <w:bookmarkStart w:id="7" w:name="__Fieldmark__16_274377874"/>
            <w:bookmarkEnd w:id="7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 No.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7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Claimant: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6670</wp:posOffset>
                      </wp:positionV>
                      <wp:extent cx="2409825" cy="501650"/>
                      <wp:effectExtent l="3810" t="3175" r="2540" b="317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840" cy="501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0.6pt;margin-top:2.1pt;width:189.7pt;height:39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 DETAILS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694"/>
        <w:gridCol w:w="850"/>
        <w:gridCol w:w="644"/>
        <w:gridCol w:w="1057"/>
        <w:gridCol w:w="567"/>
        <w:gridCol w:w="851"/>
        <w:gridCol w:w="2409"/>
      </w:tblGrid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21_274377874"/>
                  <w:enabled/>
                  <w:ddList>
                    <w:result w:val="0"/>
                    <w:listEntry w:val="Select one"/>
                    <w:listEntry w:val="Special"/>
                    <w:listEntry w:val="February Exit"/>
                    <w:listEntry w:val="May Main"/>
                    <w:listEntry w:val="May Re-exam"/>
                    <w:listEntry w:val="August Exit"/>
                    <w:listEntry w:val="November Main"/>
                    <w:listEntry w:val="November Re-exam"/>
                    <w:listEntry w:val="HR Block"/>
                    <w:listEntry w:val="MBA 1st Trimester"/>
                    <w:listEntry w:val="MBA 2nd Trimester"/>
                    <w:listEntry w:val="MBA 3rd Trimester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8" w:name="__Fieldmark__21_274377874"/>
            <w:bookmarkStart w:id="9" w:name="__Fieldmark__21_274377874"/>
            <w:bookmarkEnd w:id="9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s Rendered: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22_274377874"/>
                  <w:enabled/>
                  <w:ddList>
                    <w:result w:val="0"/>
                    <w:listEntry w:val="Select one"/>
                    <w:listEntry w:val="Examiner"/>
                    <w:listEntry w:val="Internal Moderator"/>
                    <w:listEntry w:val="External Moderator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0" w:name="__Fieldmark__22_274377874"/>
            <w:bookmarkStart w:id="11" w:name="__Fieldmark__22_274377874"/>
            <w:bookmarkEnd w:id="11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23_274377874"/>
                  <w:enabled/>
                  <w:ddList>
                    <w:result w:val="0"/>
                    <w:listEntry w:val="Select one"/>
                    <w:listEntry w:val="Pretoria"/>
                    <w:listEntry w:val="Soshanguve"/>
                    <w:listEntry w:val="Ga-Rankuwa"/>
                    <w:listEntry w:val="Nelspruit"/>
                    <w:listEntry w:val="Polokwane"/>
                    <w:listEntry w:val="eMalahleni"/>
                    <w:listEntry w:val="Arts"/>
                    <w:listEntry w:val="Arcadia"/>
                    <w:listEntry w:val="Skukuza"/>
                    <w:listEntry w:val="Contact Centre"/>
                    <w:listEntry w:val="Leseding"/>
                    <w:listEntry w:val="Distance Education"/>
                    <w:listEntry w:val="MBA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2" w:name="__Fieldmark__23_274377874"/>
            <w:bookmarkStart w:id="13" w:name="__Fieldmark__23_274377874"/>
            <w:bookmarkEnd w:id="13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80" w:hRule="atLeast"/>
        </w:trPr>
        <w:tc>
          <w:tcPr>
            <w:tcW w:w="11199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OFFICE USE ONL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41"/>
        <w:gridCol w:w="302"/>
        <w:gridCol w:w="1276"/>
        <w:gridCol w:w="708"/>
        <w:gridCol w:w="1750"/>
        <w:gridCol w:w="93"/>
        <w:gridCol w:w="1276"/>
        <w:gridCol w:w="308"/>
        <w:gridCol w:w="850"/>
        <w:gridCol w:w="685"/>
        <w:gridCol w:w="1275"/>
      </w:tblGrid>
      <w:tr>
        <w:trPr>
          <w:trHeight w:val="867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  _____________________________________, hereby confirm that the claim form is correct and completed in full.</w:t>
            </w:r>
          </w:p>
        </w:tc>
      </w:tr>
      <w:tr>
        <w:trPr>
          <w:trHeight w:val="933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Administrator:</w:t>
            </w:r>
          </w:p>
        </w:tc>
        <w:tc>
          <w:tcPr>
            <w:tcW w:w="5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4290</wp:posOffset>
                      </wp:positionV>
                      <wp:extent cx="3048000" cy="447675"/>
                      <wp:effectExtent l="3175" t="3810" r="3175" b="2540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2.05pt;margin-top:2.7pt;width:239.95pt;height:35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25_274377874"/>
                  <w:enabled/>
                  <w:ddList>
                    <w:result w:val="0"/>
                    <w:listEntry w:val="Select one"/>
                    <w:listEntry w:val="Pretoria"/>
                    <w:listEntry w:val="Soshanguve"/>
                    <w:listEntry w:val="Ga-Rankuwa"/>
                    <w:listEntry w:val="Nelspruit"/>
                    <w:listEntry w:val="Polokwane"/>
                    <w:listEntry w:val="eMalahleni"/>
                    <w:listEntry w:val="Arts"/>
                    <w:listEntry w:val="Arcadia"/>
                    <w:listEntry w:val="Skukuza"/>
                    <w:listEntry w:val="Contact Centre"/>
                    <w:listEntry w:val="Leseding"/>
                    <w:listEntry w:val="Distance Education"/>
                    <w:listEntry w:val="MBA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4" w:name="__Fieldmark__25_274377874"/>
            <w:bookmarkStart w:id="15" w:name="__Fieldmark__25_274377874"/>
            <w:bookmarkEnd w:id="15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Entity Manager: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1115</wp:posOffset>
                      </wp:positionV>
                      <wp:extent cx="2152650" cy="523875"/>
                      <wp:effectExtent l="3175" t="3810" r="3175" b="2540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5238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-0.85pt;margin-top:2.45pt;width:169.45pt;height:41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toria Campus [21-G02]</w:t>
            </w:r>
          </w:p>
        </w:tc>
      </w:tr>
      <w:tr>
        <w:trPr>
          <w:trHeight w:val="977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Supervisor (Salaries):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8890</wp:posOffset>
                      </wp:positionV>
                      <wp:extent cx="2152650" cy="544830"/>
                      <wp:effectExtent l="3175" t="3175" r="3175" b="3175"/>
                      <wp:wrapNone/>
                      <wp:docPr id="5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5446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-1.55pt;margin-top:0.7pt;width:169.45pt;height:42.8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720" w:right="720" w:gutter="0" w:header="0" w:top="72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ttingModerationOfQuestionPapersAM0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43:00Z</dcterms:created>
  <dc:creator>Tshedza Brian Abednigo Bobodo</dc:creator>
  <dc:description/>
  <dc:language>en-US</dc:language>
  <cp:lastModifiedBy>Tshedza Brian Abednigo Bobodo</cp:lastModifiedBy>
  <dcterms:modified xsi:type="dcterms:W3CDTF">2012-05-07T07:44:00Z</dcterms:modified>
  <cp:revision>1</cp:revision>
  <dc:subject/>
  <dc:title>Setting Moderation Of Question Papers AM002</dc:title>
</cp:coreProperties>
</file>