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ATION OF NON-TERMINATING QUESTION PAP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814374015"/>
            <w:bookmarkStart w:id="1" w:name="__Fieldmark__3_381437401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814374015"/>
            <w:bookmarkStart w:id="3" w:name="__Fieldmark__4_381437401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814374015"/>
            <w:bookmarkStart w:id="5" w:name="__Fieldmark__5_381437401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3814374015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3814374015"/>
            <w:bookmarkStart w:id="7" w:name="__Fieldmark__16_3814374015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44"/>
        <w:gridCol w:w="2012"/>
        <w:gridCol w:w="750"/>
        <w:gridCol w:w="803"/>
        <w:gridCol w:w="904"/>
        <w:gridCol w:w="145"/>
        <w:gridCol w:w="1376"/>
        <w:gridCol w:w="461"/>
        <w:gridCol w:w="473"/>
        <w:gridCol w:w="461"/>
        <w:gridCol w:w="461"/>
        <w:gridCol w:w="461"/>
        <w:gridCol w:w="507"/>
        <w:gridCol w:w="461"/>
      </w:tblGrid>
      <w:tr>
        <w:trPr>
          <w:trHeight w:val="28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d Assessments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3814374015"/>
            <w:bookmarkStart w:id="9" w:name="__Fieldmark__21_3814374015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3814374015"/>
            <w:bookmarkStart w:id="11" w:name="__Fieldmark__22_3814374015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23_3814374015"/>
            <w:bookmarkStart w:id="13" w:name="__Fieldmark__23_3814374015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24_3814374015"/>
            <w:bookmarkStart w:id="15" w:name="__Fieldmark__24_3814374015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25_3814374015"/>
            <w:bookmarkStart w:id="17" w:name="__Fieldmark__25_3814374015"/>
            <w:bookmarkEnd w:id="1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26_3814374015"/>
            <w:bookmarkStart w:id="19" w:name="__Fieldmark__26_3814374015"/>
            <w:bookmarkEnd w:id="1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27_3814374015"/>
            <w:bookmarkStart w:id="21" w:name="__Fieldmark__27_3814374015"/>
            <w:bookmarkEnd w:id="2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8_3814374015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28_3814374015"/>
            <w:bookmarkStart w:id="23" w:name="__Fieldmark__28_3814374015"/>
            <w:bookmarkEnd w:id="2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9_3814374015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29_3814374015"/>
            <w:bookmarkStart w:id="25" w:name="__Fieldmark__29_3814374015"/>
            <w:bookmarkEnd w:id="2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141"/>
        <w:gridCol w:w="567"/>
        <w:gridCol w:w="1750"/>
        <w:gridCol w:w="93"/>
        <w:gridCol w:w="1276"/>
        <w:gridCol w:w="308"/>
        <w:gridCol w:w="850"/>
        <w:gridCol w:w="1960"/>
      </w:tblGrid>
      <w:tr>
        <w:trPr>
          <w:trHeight w:val="86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32_3814374015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6" w:name="__Fieldmark__32_3814374015"/>
            <w:bookmarkStart w:id="27" w:name="__Fieldmark__32_3814374015"/>
            <w:bookmarkEnd w:id="2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60.00</w:t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ing Moderation Of Question Papers AM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8:00Z</dcterms:created>
  <dc:creator>malokanejn</dc:creator>
  <dc:description/>
  <dc:language>en-US</dc:language>
  <cp:lastModifiedBy>malokanejn</cp:lastModifiedBy>
  <dcterms:modified xsi:type="dcterms:W3CDTF">2013-04-08T09:29:00Z</dcterms:modified>
  <cp:revision>1</cp:revision>
  <dc:subject/>
  <dc:title>Setting Moderation Of Question Papers AM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