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205740</wp:posOffset>
            </wp:positionV>
            <wp:extent cx="1085850" cy="11099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AM00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CTICAL SUBJECTS AND PROJECTS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  <w:t>* Incomplete forms will not be processed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* Use a separate form for each subject   </w:t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/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IMANT INFORMATION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8"/>
        <w:gridCol w:w="299"/>
        <w:gridCol w:w="1702"/>
        <w:gridCol w:w="851"/>
        <w:gridCol w:w="619"/>
        <w:gridCol w:w="514"/>
        <w:gridCol w:w="735"/>
        <w:gridCol w:w="540"/>
        <w:gridCol w:w="300"/>
        <w:gridCol w:w="270"/>
        <w:gridCol w:w="964"/>
        <w:gridCol w:w="591"/>
        <w:gridCol w:w="219"/>
        <w:gridCol w:w="2192"/>
      </w:tblGrid>
      <w:tr>
        <w:trPr>
          <w:trHeight w:val="412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: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s: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Number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2" w:hanging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nt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3_1021263741"/>
            <w:bookmarkStart w:id="1" w:name="__Fieldmark__3_1021263741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-time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4_1021263741"/>
            <w:bookmarkStart w:id="3" w:name="__Fieldmark__4_1021263741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-staff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5_1021263741"/>
            <w:bookmarkStart w:id="5" w:name="__Fieldmark__5_1021263741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Number: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e Tax No.: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2" w:hanging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ity:    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: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No.: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No.: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/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BANKING DETAILS</w:t>
      </w:r>
      <w:r>
        <w:rPr>
          <w:rFonts w:cs="Arial" w:ascii="Arial" w:hAnsi="Arial"/>
        </w:rPr>
        <w:tab/>
        <w:tab/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76"/>
        <w:gridCol w:w="992"/>
        <w:gridCol w:w="1554"/>
        <w:gridCol w:w="849"/>
        <w:gridCol w:w="846"/>
        <w:gridCol w:w="742"/>
        <w:gridCol w:w="1121"/>
        <w:gridCol w:w="2268"/>
      </w:tblGrid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: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ch: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: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16_1021263741"/>
                  <w:enabled/>
                  <w:ddList>
                    <w:result w:val="0"/>
                    <w:listEntry w:val="Select one"/>
                    <w:listEntry w:val="Cheque"/>
                    <w:listEntry w:val="Transmission"/>
                    <w:listEntry w:val="Savings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6" w:name="__Fieldmark__16_1021263741"/>
            <w:bookmarkStart w:id="7" w:name="__Fieldmark__16_1021263741"/>
            <w:bookmarkEnd w:id="7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 No.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87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Claimant: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6670</wp:posOffset>
                      </wp:positionV>
                      <wp:extent cx="2409825" cy="501650"/>
                      <wp:effectExtent l="3810" t="3175" r="2540" b="3175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9840" cy="5014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0.6pt;margin-top:2.1pt;width:189.7pt;height:39.4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/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JECT DETAILS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9"/>
        <w:gridCol w:w="1129"/>
        <w:gridCol w:w="672"/>
        <w:gridCol w:w="273"/>
        <w:gridCol w:w="957"/>
        <w:gridCol w:w="750"/>
        <w:gridCol w:w="792"/>
        <w:gridCol w:w="60"/>
        <w:gridCol w:w="806"/>
        <w:gridCol w:w="1198"/>
        <w:gridCol w:w="503"/>
        <w:gridCol w:w="899"/>
        <w:gridCol w:w="251"/>
        <w:gridCol w:w="220"/>
        <w:gridCol w:w="561"/>
        <w:gridCol w:w="1189"/>
      </w:tblGrid>
      <w:tr>
        <w:trPr>
          <w:trHeight w:val="602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ct: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: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21_1021263741"/>
                  <w:enabled/>
                  <w:ddList>
                    <w:result w:val="0"/>
                    <w:listEntry w:val="Select one"/>
                    <w:listEntry w:val="Special"/>
                    <w:listEntry w:val="February Exit"/>
                    <w:listEntry w:val="May Main"/>
                    <w:listEntry w:val="May Re-exam"/>
                    <w:listEntry w:val="August Exit"/>
                    <w:listEntry w:val="November Main"/>
                    <w:listEntry w:val="November Re-exam"/>
                    <w:listEntry w:val="HR Block"/>
                    <w:listEntry w:val="MBA 1st Trimester"/>
                    <w:listEntry w:val="MBA 2nd Trimester"/>
                    <w:listEntry w:val="MBA 3rd Trimester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8" w:name="__Fieldmark__21_1021263741"/>
            <w:bookmarkStart w:id="9" w:name="__Fieldmark__21_1021263741"/>
            <w:bookmarkEnd w:id="9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s Rendered: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22_1021263741"/>
                  <w:enabled/>
                  <w:ddList>
                    <w:result w:val="0"/>
                    <w:listEntry w:val="Select one"/>
                    <w:listEntry w:val="Examiner"/>
                    <w:listEntry w:val="Internal Moderator"/>
                    <w:listEntry w:val="External Moderator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0" w:name="__Fieldmark__22_1021263741"/>
            <w:bookmarkStart w:id="11" w:name="__Fieldmark__22_1021263741"/>
            <w:bookmarkEnd w:id="11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projects examined/moderated: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hours: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students examined/moderated: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hours: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67" w:hRule="atLeast"/>
        </w:trPr>
        <w:tc>
          <w:tcPr>
            <w:tcW w:w="11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(name and surname of examiner / moderator), hereby confirm that the number of hours claimed for this is correct and the claim form is completed in full.</w:t>
            </w:r>
          </w:p>
        </w:tc>
      </w:tr>
      <w:tr>
        <w:trPr>
          <w:trHeight w:val="1077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Examiner / Moderator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51940</wp:posOffset>
                      </wp:positionH>
                      <wp:positionV relativeFrom="paragraph">
                        <wp:posOffset>83820</wp:posOffset>
                      </wp:positionV>
                      <wp:extent cx="1466850" cy="484505"/>
                      <wp:effectExtent l="3175" t="3810" r="3175" b="2540"/>
                      <wp:wrapSquare wrapText="bothSides"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4845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stroked="t" o:allowincell="t" style="position:absolute;margin-left:-122.2pt;margin-top:6.6pt;width:115.45pt;height:38.1pt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: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31_1021263741"/>
                  <w:enabled/>
                  <w:ddList>
                    <w:result w:val="0"/>
                    <w:listEntry w:val="Select one"/>
                    <w:listEntry w:val="Pretoria"/>
                    <w:listEntry w:val="Soshanguve"/>
                    <w:listEntry w:val="Ga-Rankuwa"/>
                    <w:listEntry w:val="Nelspruit"/>
                    <w:listEntry w:val="Polokwane"/>
                    <w:listEntry w:val="eMalahleni"/>
                    <w:listEntry w:val="Arts"/>
                    <w:listEntry w:val="Arcadia"/>
                    <w:listEntry w:val="Skukuza"/>
                    <w:listEntry w:val="Contact Centre"/>
                    <w:listEntry w:val="Leseding"/>
                    <w:listEntry w:val="Distance Education"/>
                    <w:listEntry w:val="MBA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2" w:name="__Fieldmark__31_1021263741"/>
            <w:bookmarkStart w:id="13" w:name="__Fieldmark__31_1021263741"/>
            <w:bookmarkEnd w:id="13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: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7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H.O.D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6985</wp:posOffset>
                      </wp:positionV>
                      <wp:extent cx="1466850" cy="476250"/>
                      <wp:effectExtent l="3175" t="3175" r="3175" b="3175"/>
                      <wp:wrapNone/>
                      <wp:docPr id="4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stroked="t" o:allowincell="t" style="position:absolute;margin-left:-5.1pt;margin-top:0.55pt;width:115.45pt;height:37.4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80" w:hRule="atLeast"/>
        </w:trPr>
        <w:tc>
          <w:tcPr>
            <w:tcW w:w="11199" w:type="dxa"/>
            <w:tcBorders/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OFFICE USE ONLY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658"/>
        <w:gridCol w:w="2500"/>
        <w:gridCol w:w="864"/>
        <w:gridCol w:w="614"/>
        <w:gridCol w:w="699"/>
        <w:gridCol w:w="1134"/>
        <w:gridCol w:w="2636"/>
      </w:tblGrid>
      <w:tr>
        <w:trPr>
          <w:trHeight w:val="39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 per hour: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Amount: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Entity Manager: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2860</wp:posOffset>
                      </wp:positionV>
                      <wp:extent cx="1466850" cy="447675"/>
                      <wp:effectExtent l="3175" t="3810" r="3175" b="2540"/>
                      <wp:wrapNone/>
                      <wp:docPr id="5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447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-1.65pt;margin-top:1.8pt;width:115.45pt;height:35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toria Campus [21-G02]</w:t>
            </w:r>
          </w:p>
        </w:tc>
      </w:tr>
      <w:tr>
        <w:trPr>
          <w:trHeight w:val="97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Supervisor (Salaries):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2225</wp:posOffset>
                      </wp:positionV>
                      <wp:extent cx="1466850" cy="438150"/>
                      <wp:effectExtent l="3175" t="3175" r="3175" b="3175"/>
                      <wp:wrapNone/>
                      <wp:docPr id="6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stroked="t" o:allowincell="t" style="position:absolute;margin-left:-1.4pt;margin-top:1.75pt;width:115.45pt;height:34.4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Sty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ticalSubjAndProjexctsAM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29:00Z</dcterms:created>
  <dc:creator>Tshedza Brian Abednigo Bobodo</dc:creator>
  <dc:description/>
  <dc:language>en-US</dc:language>
  <cp:lastModifiedBy>Tshedza Brian Abednigo Bobodo</cp:lastModifiedBy>
  <dcterms:modified xsi:type="dcterms:W3CDTF">2012-04-13T11:30:00Z</dcterms:modified>
  <cp:revision>1</cp:revision>
  <dc:subject/>
  <dc:title>Practical Subjects and Projects AM003</dc:title>
</cp:coreProperties>
</file>