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Tight wrapText="bothSides">
              <wp:wrapPolygon edited="0">
                <wp:start x="-2" y="0"/>
                <wp:lineTo x="-2" y="21125"/>
                <wp:lineTo x="21216" y="21125"/>
                <wp:lineTo x="2121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-161925</wp:posOffset>
                </wp:positionV>
                <wp:extent cx="1933575" cy="847725"/>
                <wp:effectExtent l="6985" t="6985" r="5715" b="571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4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03.8pt;margin-top:-12.75pt;width:152.2pt;height:6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MASTER FILE:  ASSESSMENT MANAG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7"/>
        <w:gridCol w:w="299"/>
        <w:gridCol w:w="1276"/>
        <w:gridCol w:w="8221"/>
      </w:tblGrid>
      <w:tr>
        <w:trPr>
          <w:trHeight w:val="412" w:hRule="atLeast"/>
        </w:trPr>
        <w:tc>
          <w:tcPr>
            <w:tcW w:w="1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:</w:t>
            </w:r>
          </w:p>
        </w:tc>
        <w:tc>
          <w:tcPr>
            <w:tcW w:w="99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TEXT </w:instrText>
            </w:r>
            <w:bookmarkStart w:id="0" w:name="Text25_Copy_1"/>
            <w:r>
              <w:rPr>
                <w:rFonts w:cs="Calibri"/>
                <w:sz w:val="20"/>
                <w:szCs w:val="20"/>
              </w:rPr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r>
              <w:rPr>
                <w:rFonts w:cs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  <w:bookmarkEnd w:id="0"/>
          </w:p>
        </w:tc>
      </w:tr>
      <w:tr>
        <w:trPr>
          <w:trHeight w:val="412" w:hRule="atLeast"/>
        </w:trPr>
        <w:tc>
          <w:tcPr>
            <w:tcW w:w="29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_1112110471"/>
                  <w:enabled/>
                  <w:ddList>
                    <w:result w:val="0"/>
                    <w:listEntry w:val="Select one"/>
                    <w:listEntry w:val="Main Examination"/>
                    <w:listEntry w:val="Supplementary Examination"/>
                    <w:listEntry w:val="Exit Examination"/>
                    <w:listEntry w:val="Special Examination"/>
                    <w:listEntry w:val="MBA"/>
                    <w:listEntry w:val="Block Main"/>
                    <w:listEntry w:val="Block Re-exam"/>
                    <w:listEntry w:val="May - June (Distance Education)"/>
                    <w:listEntry w:val="November (Distance Education)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" w:name="__Fieldmark__1_1112110471"/>
            <w:bookmarkStart w:id="2" w:name="__Fieldmark__1_1112110471"/>
            <w:bookmarkEnd w:id="2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2" w:hanging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53"/>
        <w:gridCol w:w="1134"/>
        <w:gridCol w:w="2877"/>
        <w:gridCol w:w="1131"/>
        <w:gridCol w:w="2087"/>
      </w:tblGrid>
      <w:tr>
        <w:trPr>
          <w:trHeight w:val="344" w:hRule="atLeast"/>
        </w:trPr>
        <w:tc>
          <w:tcPr>
            <w:tcW w:w="39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AMINER</w:t>
            </w:r>
          </w:p>
        </w:tc>
        <w:tc>
          <w:tcPr>
            <w:tcW w:w="40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MODERATOR</w:t>
            </w:r>
          </w:p>
        </w:tc>
        <w:tc>
          <w:tcPr>
            <w:tcW w:w="32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H.O.D</w:t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3" w:hRule="atLeast"/>
        </w:trPr>
        <w:tc>
          <w:tcPr>
            <w:tcW w:w="10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4" w:hRule="atLeast"/>
        </w:trPr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18"/>
        <w:gridCol w:w="1701"/>
        <w:gridCol w:w="1417"/>
        <w:gridCol w:w="1701"/>
      </w:tblGrid>
      <w:tr>
        <w:trPr>
          <w:trHeight w:val="602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pers for this subject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9_1112110471"/>
                  <w:enabled/>
                  <w:ddList>
                    <w:result w:val="0"/>
                    <w:listEntry w:val="Select one"/>
                    <w:listEntry w:val="Only"/>
                    <w:listEntry w:val="First"/>
                    <w:listEntry w:val="Second"/>
                    <w:listEntry w:val="Third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3" w:name="__Fieldmark__19_1112110471"/>
            <w:bookmarkStart w:id="4" w:name="__Fieldmark__19_1112110471"/>
            <w:bookmarkEnd w:id="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pages (including cover page)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er description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1112110471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5" w:name="__Fieldmark__21_1112110471"/>
            <w:bookmarkStart w:id="6" w:name="__Fieldmark__21_1112110471"/>
            <w:bookmarkEnd w:id="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Mark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4_1112110471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7" w:name="__Fieldmark__24_1112110471"/>
            <w:bookmarkStart w:id="8" w:name="__Fieldmark__24_1112110471"/>
            <w:bookmarkEnd w:id="8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</w:rPr>
        <w:t>Items provided by Assessment</w:t>
        <w:tab/>
        <w:tab/>
        <w:tab/>
        <w:tab/>
        <w:t xml:space="preserve">    Items allowed by the studen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5"/>
        <w:gridCol w:w="5203"/>
        <w:gridCol w:w="772"/>
        <w:gridCol w:w="120"/>
        <w:gridCol w:w="142"/>
        <w:gridCol w:w="3486"/>
      </w:tblGrid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5_1112110471"/>
            <w:bookmarkStart w:id="10" w:name="__Fieldmark__25_1112110471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Book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6_1112110471"/>
            <w:bookmarkStart w:id="12" w:name="__Fieldmark__26_1112110471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rogrammable Pocket Calculator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7_1112110471"/>
            <w:bookmarkStart w:id="14" w:name="__Fieldmark__27_1112110471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-in Pap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8_1112110471"/>
            <w:bookmarkStart w:id="16" w:name="__Fieldmark__28_1112110471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Calculator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9_1112110471"/>
            <w:bookmarkStart w:id="18" w:name="__Fieldmark__29_1112110471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ncy Answer Books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0_1112110471"/>
            <w:bookmarkStart w:id="20" w:name="__Fieldmark__30_1112110471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ing Instruments</w:t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1_1112110471"/>
            <w:bookmarkStart w:id="22" w:name="__Fieldmark__31_1112110471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Answer Sheet</w:t>
            </w:r>
          </w:p>
        </w:tc>
        <w:tc>
          <w:tcPr>
            <w:tcW w:w="103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33_1112110471"/>
            <w:bookmarkStart w:id="24" w:name="__Fieldmark__33_1112110471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Paper</w:t>
            </w:r>
          </w:p>
        </w:tc>
        <w:tc>
          <w:tcPr>
            <w:tcW w:w="8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Question Paper Quality contro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Cs w:val="20"/>
        </w:rPr>
        <w:t xml:space="preserve">This form must be completed and signed by the examiner, the moderator and the </w:t>
      </w:r>
      <w:r>
        <w:rPr>
          <w:rFonts w:cs="Arial" w:ascii="Arial" w:hAnsi="Arial"/>
          <w:b/>
          <w:i/>
          <w:szCs w:val="20"/>
        </w:rPr>
        <w:t>head of department</w:t>
      </w:r>
      <w:r>
        <w:rPr>
          <w:rFonts w:cs="Arial" w:ascii="Arial" w:hAnsi="Arial"/>
          <w:i/>
          <w:szCs w:val="20"/>
        </w:rPr>
        <w:t xml:space="preserve"> to confirm that this paper is final and correct. Please note that any problems or errors that may occur will be mention in the examination repor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</w:rPr>
        <w:t xml:space="preserve">Quality control checklist for the Examiner </w:t>
        <w:tab/>
        <w:tab/>
        <w:tab/>
        <w:tab/>
        <w:tab/>
        <w:tab/>
        <w:t>yes</w:t>
        <w:tab/>
        <w:t xml:space="preserve"> </w:t>
      </w:r>
      <w:r>
        <w:rPr/>
        <w:t xml:space="preserve"> no</w:t>
      </w:r>
    </w:p>
    <w:tbl>
      <w:tblPr>
        <w:tblW w:w="100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4"/>
        <w:gridCol w:w="4252"/>
        <w:gridCol w:w="26"/>
        <w:gridCol w:w="829"/>
        <w:gridCol w:w="709"/>
      </w:tblGrid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subject code(s) correct on all the pag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5" w:name="__Fieldmark__35_1112110471"/>
            <w:bookmarkStart w:id="26" w:name="__Fieldmark__35_1112110471"/>
            <w:bookmarkEnd w:id="2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7" w:name="__Fieldmark__36_1112110471"/>
            <w:bookmarkStart w:id="28" w:name="__Fieldmark__36_1112110471"/>
            <w:bookmarkEnd w:id="2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subject name(s) correc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29" w:name="__Fieldmark__37_1112110471"/>
            <w:bookmarkStart w:id="30" w:name="__Fieldmark__37_1112110471"/>
            <w:bookmarkEnd w:id="3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1" w:name="__Fieldmark__38_1112110471"/>
            <w:bookmarkStart w:id="32" w:name="__Fieldmark__38_1112110471"/>
            <w:bookmarkEnd w:id="3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examination month correct on all the pages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3" w:name="__Fieldmark__39_1112110471"/>
            <w:bookmarkStart w:id="34" w:name="__Fieldmark__39_1112110471"/>
            <w:bookmarkEnd w:id="3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5" w:name="__Fieldmark__40_1112110471"/>
            <w:bookmarkStart w:id="36" w:name="__Fieldmark__40_1112110471"/>
            <w:bookmarkEnd w:id="3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(are) the course(s)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7" w:name="__Fieldmark__41_1112110471"/>
            <w:bookmarkStart w:id="38" w:name="__Fieldmark__41_1112110471"/>
            <w:bookmarkEnd w:id="3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39" w:name="__Fieldmark__42_1112110471"/>
            <w:bookmarkStart w:id="40" w:name="__Fieldmark__42_1112110471"/>
            <w:bookmarkEnd w:id="4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it indicated whether this is the only, first, second or third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1" w:name="__Fieldmark__43_1112110471"/>
            <w:bookmarkStart w:id="42" w:name="__Fieldmark__43_1112110471"/>
            <w:bookmarkEnd w:id="4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3" w:name="__Fieldmark__44_1112110471"/>
            <w:bookmarkStart w:id="44" w:name="__Fieldmark__44_1112110471"/>
            <w:bookmarkEnd w:id="4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total number of pages indicated correctly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5" w:name="__Fieldmark__45_1112110471"/>
            <w:bookmarkStart w:id="46" w:name="__Fieldmark__45_1112110471"/>
            <w:bookmarkEnd w:id="4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7" w:name="__Fieldmark__46_1112110471"/>
            <w:bookmarkStart w:id="48" w:name="__Fieldmark__46_1112110471"/>
            <w:bookmarkEnd w:id="4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all the pages numbered correctly as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49" w:name="__Fieldmark__47_1112110471"/>
            <w:bookmarkStart w:id="50" w:name="__Fieldmark__47_1112110471"/>
            <w:bookmarkEnd w:id="5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1" w:name="__Fieldmark__48_1112110471"/>
            <w:bookmarkStart w:id="52" w:name="__Fieldmark__48_1112110471"/>
            <w:bookmarkEnd w:id="5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total number of annexure pages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3" w:name="__Fieldmark__49_1112110471"/>
            <w:bookmarkStart w:id="54" w:name="__Fieldmark__49_1112110471"/>
            <w:bookmarkEnd w:id="5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5" w:name="__Fieldmark__50_1112110471"/>
            <w:bookmarkStart w:id="56" w:name="__Fieldmark__50_1112110471"/>
            <w:bookmarkEnd w:id="5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special requirements indicated on the cover page of the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7" w:name="__Fieldmark__51_1112110471"/>
            <w:bookmarkStart w:id="58" w:name="__Fieldmark__51_1112110471"/>
            <w:bookmarkEnd w:id="5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59" w:name="__Fieldmark__52_1112110471"/>
            <w:bookmarkStart w:id="60" w:name="__Fieldmark__52_1112110471"/>
            <w:bookmarkEnd w:id="6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questions numbered correctly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1" w:name="__Fieldmark__53_1112110471"/>
            <w:bookmarkStart w:id="62" w:name="__Fieldmark__53_1112110471"/>
            <w:bookmarkEnd w:id="6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3" w:name="__Fieldmark__54_1112110471"/>
            <w:bookmarkStart w:id="64" w:name="__Fieldmark__54_1112110471"/>
            <w:bookmarkEnd w:id="6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 the totals of all questions add up to the subtotal and the total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5" w:name="__Fieldmark__55_1112110471"/>
            <w:bookmarkStart w:id="66" w:name="__Fieldmark__55_1112110471"/>
            <w:bookmarkEnd w:id="6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7" w:name="__Fieldmark__56_1112110471"/>
            <w:bookmarkStart w:id="68" w:name="__Fieldmark__56_1112110471"/>
            <w:bookmarkEnd w:id="6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it indicated whether this is a main, supplementary or special examination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69" w:name="__Fieldmark__57_1112110471"/>
            <w:bookmarkStart w:id="70" w:name="__Fieldmark__57_1112110471"/>
            <w:bookmarkEnd w:id="7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1" w:name="__Fieldmark__58_1112110471"/>
            <w:bookmarkStart w:id="72" w:name="__Fieldmark__58_1112110471"/>
            <w:bookmarkEnd w:id="7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the names of the examiners and/or moderator indicated on the cover pag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3" w:name="__Fieldmark__59_1112110471"/>
            <w:bookmarkStart w:id="74" w:name="__Fieldmark__59_1112110471"/>
            <w:bookmarkEnd w:id="7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5" w:name="__Fieldmark__60_1112110471"/>
            <w:bookmarkStart w:id="76" w:name="__Fieldmark__60_1112110471"/>
            <w:bookmarkEnd w:id="7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Are all the sections of this question paper and documents (appendixes) legible and clea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7" w:name="__Fieldmark__61_1112110471"/>
            <w:bookmarkStart w:id="78" w:name="__Fieldmark__61_1112110471"/>
            <w:bookmarkEnd w:id="7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79" w:name="__Fieldmark__62_1112110471"/>
            <w:bookmarkStart w:id="80" w:name="__Fieldmark__62_1112110471"/>
            <w:bookmarkEnd w:id="8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memorandum supplied in duplicate and printed on gree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1" w:name="__Fieldmark__63_1112110471"/>
            <w:bookmarkStart w:id="82" w:name="__Fieldmark__63_1112110471"/>
            <w:bookmarkEnd w:id="8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3" w:name="__Fieldmark__64_1112110471"/>
            <w:bookmarkStart w:id="84" w:name="__Fieldmark__64_1112110471"/>
            <w:bookmarkEnd w:id="8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Can this question paper be made available to students to download via the internet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5" w:name="__Fieldmark__65_1112110471"/>
            <w:bookmarkStart w:id="86" w:name="__Fieldmark__65_1112110471"/>
            <w:bookmarkEnd w:id="8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7" w:name="__Fieldmark__66_1112110471"/>
            <w:bookmarkStart w:id="88" w:name="__Fieldmark__66_1112110471"/>
            <w:bookmarkEnd w:id="8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Quality control checklist for the Moderator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yes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hanging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</w:t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n-ZA"/>
              </w:rPr>
              <w:t>Does the moderator approve this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89" w:name="__Fieldmark__67_1112110471"/>
            <w:bookmarkStart w:id="90" w:name="__Fieldmark__67_1112110471"/>
            <w:bookmarkEnd w:id="9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1" w:name="__Fieldmark__68_1112110471"/>
            <w:bookmarkStart w:id="92" w:name="__Fieldmark__68_1112110471"/>
            <w:bookmarkEnd w:id="9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s the language usage in this paper correct and acceptabl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3" w:name="__Fieldmark__69_1112110471"/>
            <w:bookmarkStart w:id="94" w:name="__Fieldmark__69_1112110471"/>
            <w:bookmarkEnd w:id="9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5" w:name="__Fieldmark__70_1112110471"/>
            <w:bookmarkStart w:id="96" w:name="__Fieldmark__70_1112110471"/>
            <w:bookmarkEnd w:id="9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es the Examiner clearly express himself/herself in this question paper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7" w:name="__Fieldmark__71_1112110471"/>
            <w:bookmarkStart w:id="98" w:name="__Fieldmark__71_1112110471"/>
            <w:bookmarkEnd w:id="9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99" w:name="__Fieldmark__72_1112110471"/>
            <w:bookmarkStart w:id="100" w:name="__Fieldmark__72_1112110471"/>
            <w:bookmarkEnd w:id="100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oes the content of this question paper adequately cover the prescribed syllabi, as well as the material that was dealt with during the study period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1" w:name="__Fieldmark__73_1112110471"/>
            <w:bookmarkStart w:id="102" w:name="__Fieldmark__73_1112110471"/>
            <w:bookmarkEnd w:id="102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3" w:name="__Fieldmark__74_1112110471"/>
            <w:bookmarkStart w:id="104" w:name="__Fieldmark__74_1112110471"/>
            <w:bookmarkEnd w:id="104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>
          <w:trHeight w:val="50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Moderator comments on question paper</w:t>
            </w:r>
            <w:r>
              <w:rPr>
                <w:rFonts w:eastAsia="Times New Roman" w:cs="Calibri"/>
                <w:color w:val="000000"/>
                <w:lang w:eastAsia="en-ZA"/>
              </w:rPr>
              <w:t xml:space="preserve"> :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Calibri" w:cs="Calibri"/>
                <w:color w:val="000000"/>
                <w:lang w:eastAsia="en-ZA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  <w:r>
              <w:rPr>
                <w:rFonts w:eastAsia="Times New Roman" w:cs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Times New Roman" w:cs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Quality control checklist for the Head of Department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lang w:eastAsia="en-Z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lang w:eastAsia="en-Z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lang w:eastAsia="en-ZA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</w:t>
            </w:r>
          </w:p>
        </w:tc>
      </w:tr>
      <w:tr>
        <w:trPr>
          <w:trHeight w:val="543" w:hRule="atLeast"/>
        </w:trPr>
        <w:tc>
          <w:tcPr>
            <w:tcW w:w="8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Did all Examiners and the Moderator sign the appropriate column of this file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5" w:name="__Fieldmark__76_1112110471"/>
            <w:bookmarkStart w:id="106" w:name="__Fieldmark__76_1112110471"/>
            <w:bookmarkEnd w:id="106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Calibri"/>
                <w:color w:val="000000"/>
                <w:lang w:eastAsia="en-ZA"/>
              </w:rPr>
              <w:instrText xml:space="preserve"> FORMCHECKBOX </w:instrText>
            </w:r>
            <w:r>
              <w:rPr>
                <w:rFonts w:eastAsia="Times New Roman" w:cs="Calibri"/>
                <w:color w:val="000000"/>
                <w:lang w:eastAsia="en-ZA"/>
              </w:rPr>
              <w:fldChar w:fldCharType="separate"/>
            </w:r>
            <w:bookmarkStart w:id="107" w:name="__Fieldmark__77_1112110471"/>
            <w:bookmarkStart w:id="108" w:name="__Fieldmark__77_1112110471"/>
            <w:bookmarkEnd w:id="108"/>
            <w:r/>
            <w:r>
              <w:rPr>
                <w:rFonts w:eastAsia="Times New Roman" w:cs="Calibri"/>
                <w:color w:val="000000"/>
                <w:lang w:eastAsia="en-ZA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en-ZA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Z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n-ZA"/>
              </w:rPr>
              <w:t>It is hereby certified that: This examination is complete in every respect; the paper complies with the set requirements as laid down, all additional information that may be required by the assessment department has been supplied and the memorandum is attache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239"/>
        <w:gridCol w:w="3322"/>
        <w:gridCol w:w="239"/>
        <w:gridCol w:w="3322"/>
      </w:tblGrid>
      <w:tr>
        <w:trPr>
          <w:trHeight w:val="109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xaminer Signature</w:t>
        <w:tab/>
        <w:tab/>
        <w:tab/>
        <w:t>Moderator Signature</w:t>
        <w:tab/>
        <w:tab/>
        <w:tab/>
        <w:t>H.O.D Signature</w:t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Style1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354D3F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Fi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8:00Z</dcterms:created>
  <dc:creator>Valued Acer Customer</dc:creator>
  <dc:description/>
  <cp:keywords/>
  <dc:language>en-US</dc:language>
  <cp:lastModifiedBy>Nicolette Engelbrecht</cp:lastModifiedBy>
  <dcterms:modified xsi:type="dcterms:W3CDTF">2016-06-07T10:42:00Z</dcterms:modified>
  <cp:revision>3</cp:revision>
  <dc:subject/>
  <dc:title>Master File:  Assessment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