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205740</wp:posOffset>
            </wp:positionV>
            <wp:extent cx="1085850" cy="1109980"/>
            <wp:effectExtent l="0" t="0" r="0" b="0"/>
            <wp:wrapTight wrapText="bothSides">
              <wp:wrapPolygon edited="0">
                <wp:start x="-2" y="0"/>
                <wp:lineTo x="-2" y="21125"/>
                <wp:lineTo x="21216" y="21125"/>
                <wp:lineTo x="21216" y="0"/>
                <wp:lineTo x="-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8260</wp:posOffset>
                </wp:positionH>
                <wp:positionV relativeFrom="paragraph">
                  <wp:posOffset>-161925</wp:posOffset>
                </wp:positionV>
                <wp:extent cx="1933575" cy="847725"/>
                <wp:effectExtent l="6985" t="6985" r="5715" b="571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847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303.8pt;margin-top:-12.75pt;width:152.2pt;height:66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MASTER FILE:  ASSESSMENT MANAGEMEN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7"/>
        <w:gridCol w:w="299"/>
        <w:gridCol w:w="1276"/>
        <w:gridCol w:w="8221"/>
      </w:tblGrid>
      <w:tr>
        <w:trPr>
          <w:trHeight w:val="412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:</w:t>
            </w:r>
          </w:p>
        </w:tc>
        <w:tc>
          <w:tcPr>
            <w:tcW w:w="99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bookmarkStart w:id="0" w:name="Text25_Copy_1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  <w:bookmarkEnd w:id="0"/>
          </w:p>
        </w:tc>
      </w:tr>
      <w:tr>
        <w:trPr>
          <w:trHeight w:val="412" w:hRule="atLeast"/>
        </w:trPr>
        <w:tc>
          <w:tcPr>
            <w:tcW w:w="29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Question Paper: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1_2945057976"/>
                  <w:enabled/>
                  <w:ddList>
                    <w:result w:val="0"/>
                    <w:listEntry w:val="Select one"/>
                    <w:listEntry w:val="Main Examination"/>
                    <w:listEntry w:val="Supplementary Examination"/>
                    <w:listEntry w:val="Exit Examination"/>
                    <w:listEntry w:val="Special Examination"/>
                    <w:listEntry w:val="MBA"/>
                    <w:listEntry w:val="Block Main"/>
                    <w:listEntry w:val="Block Re-exam"/>
                    <w:listEntry w:val="May - June (Distance Education)"/>
                    <w:listEntry w:val="November (Distance Education)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" w:name="__Fieldmark__1_2945057976"/>
            <w:bookmarkStart w:id="2" w:name="__Fieldmark__1_2945057976"/>
            <w:bookmarkEnd w:id="2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2" w:hanging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: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953"/>
        <w:gridCol w:w="1134"/>
        <w:gridCol w:w="2877"/>
        <w:gridCol w:w="1131"/>
        <w:gridCol w:w="2087"/>
      </w:tblGrid>
      <w:tr>
        <w:trPr>
          <w:trHeight w:val="344" w:hRule="atLeast"/>
        </w:trPr>
        <w:tc>
          <w:tcPr>
            <w:tcW w:w="39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XAMINER</w:t>
            </w:r>
          </w:p>
        </w:tc>
        <w:tc>
          <w:tcPr>
            <w:tcW w:w="40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ODERATOR</w:t>
            </w:r>
          </w:p>
        </w:tc>
        <w:tc>
          <w:tcPr>
            <w:tcW w:w="32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.O.D</w:t>
            </w:r>
          </w:p>
        </w:tc>
      </w:tr>
      <w:tr>
        <w:trPr>
          <w:trHeight w:val="344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: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: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03" w:hRule="atLeast"/>
        </w:trPr>
        <w:tc>
          <w:tcPr>
            <w:tcW w:w="1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No.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No.: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No.: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: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: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418"/>
        <w:gridCol w:w="1701"/>
        <w:gridCol w:w="1417"/>
        <w:gridCol w:w="1701"/>
      </w:tblGrid>
      <w:tr>
        <w:trPr>
          <w:trHeight w:val="602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ber of papers for this subject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19_2945057976"/>
                  <w:enabled/>
                  <w:ddList>
                    <w:result w:val="0"/>
                    <w:listEntry w:val="Select one"/>
                    <w:listEntry w:val="Only"/>
                    <w:listEntry w:val="First"/>
                    <w:listEntry w:val="Second"/>
                    <w:listEntry w:val="Third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3" w:name="__Fieldmark__19_2945057976"/>
            <w:bookmarkStart w:id="4" w:name="__Fieldmark__19_2945057976"/>
            <w:bookmarkEnd w:id="4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Annexures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description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21_2945057976"/>
                  <w:enabled/>
                  <w:ddList>
                    <w:result w:val="0"/>
                    <w:listEntry w:val="Select one"/>
                    <w:listEntry w:val="Open book"/>
                    <w:listEntry w:val="Closed book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5" w:name="__Fieldmark__21_2945057976"/>
            <w:bookmarkStart w:id="6" w:name="__Fieldmark__21_2945057976"/>
            <w:bookmarkEnd w:id="6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pages (including cover page)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23_2945057976"/>
                  <w:enabled/>
                  <w:ddList>
                    <w:result w:val="0"/>
                    <w:listEntry w:val="Select one"/>
                    <w:listEntry w:val="2 Hrs"/>
                    <w:listEntry w:val="2 Hrs 30 min"/>
                    <w:listEntry w:val="3 Hrs"/>
                    <w:listEntry w:val="4 Hrs"/>
                    <w:listEntry w:val="5 Hrs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7" w:name="__Fieldmark__23_2945057976"/>
            <w:bookmarkStart w:id="8" w:name="__Fieldmark__23_2945057976"/>
            <w:bookmarkEnd w:id="8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Marks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Marks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i/>
          <w:sz w:val="24"/>
        </w:rPr>
        <w:t>Items provided by Assessment</w:t>
        <w:tab/>
        <w:tab/>
        <w:tab/>
        <w:tab/>
        <w:t xml:space="preserve">    Items allowed by the studen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5"/>
        <w:gridCol w:w="5203"/>
        <w:gridCol w:w="772"/>
        <w:gridCol w:w="120"/>
        <w:gridCol w:w="142"/>
        <w:gridCol w:w="3486"/>
      </w:tblGrid>
      <w:tr>
        <w:trPr>
          <w:trHeight w:val="39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26_2945057976"/>
            <w:bookmarkStart w:id="10" w:name="__Fieldmark__26_2945057976"/>
            <w:bookmarkEnd w:id="1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Books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27_2945057976"/>
            <w:bookmarkStart w:id="12" w:name="__Fieldmark__27_2945057976"/>
            <w:bookmarkEnd w:id="1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Programmable Pocket Calculator</w:t>
            </w:r>
          </w:p>
        </w:tc>
      </w:tr>
      <w:tr>
        <w:trPr>
          <w:trHeight w:val="39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28_2945057976"/>
            <w:bookmarkStart w:id="14" w:name="__Fieldmark__28_2945057976"/>
            <w:bookmarkEnd w:id="1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l-in Pape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29_2945057976"/>
            <w:bookmarkStart w:id="16" w:name="__Fieldmark__29_2945057976"/>
            <w:bookmarkEnd w:id="1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tific Calculator</w:t>
            </w:r>
          </w:p>
        </w:tc>
      </w:tr>
      <w:tr>
        <w:trPr>
          <w:trHeight w:val="39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30_2945057976"/>
            <w:bookmarkStart w:id="18" w:name="__Fieldmark__30_2945057976"/>
            <w:bookmarkEnd w:id="1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ancy Answer Books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31_2945057976"/>
            <w:bookmarkStart w:id="20" w:name="__Fieldmark__31_2945057976"/>
            <w:bookmarkEnd w:id="2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 Instruments</w:t>
            </w:r>
          </w:p>
        </w:tc>
      </w:tr>
      <w:tr>
        <w:trPr>
          <w:trHeight w:val="39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32_2945057976"/>
            <w:bookmarkStart w:id="22" w:name="__Fieldmark__32_2945057976"/>
            <w:bookmarkEnd w:id="2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Answer Sheet</w:t>
            </w:r>
          </w:p>
        </w:tc>
        <w:tc>
          <w:tcPr>
            <w:tcW w:w="10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34_2945057976"/>
            <w:bookmarkStart w:id="24" w:name="__Fieldmark__34_2945057976"/>
            <w:bookmarkEnd w:id="2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 Paper</w:t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Question Paper Quality control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i/>
          <w:i/>
          <w:sz w:val="32"/>
          <w:szCs w:val="20"/>
        </w:rPr>
      </w:pPr>
      <w:r>
        <w:rPr>
          <w:rFonts w:cs="Arial" w:ascii="Arial" w:hAnsi="Arial"/>
          <w:b/>
          <w:i/>
          <w:sz w:val="32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i/>
          <w:szCs w:val="20"/>
        </w:rPr>
        <w:t xml:space="preserve">This form must be completed and signed by the examiner, the moderator and the </w:t>
      </w:r>
      <w:r>
        <w:rPr>
          <w:rFonts w:cs="Arial" w:ascii="Arial" w:hAnsi="Arial"/>
          <w:b/>
          <w:i/>
          <w:szCs w:val="20"/>
        </w:rPr>
        <w:t>head of department</w:t>
      </w:r>
      <w:r>
        <w:rPr>
          <w:rFonts w:cs="Arial" w:ascii="Arial" w:hAnsi="Arial"/>
          <w:i/>
          <w:szCs w:val="20"/>
        </w:rPr>
        <w:t xml:space="preserve"> to confirm that this paper is final and correct. Please note that any problems or errors that may occur will be mention in the examination report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4"/>
        </w:rPr>
        <w:t xml:space="preserve">Quality control checklist for the Examiner </w:t>
        <w:tab/>
        <w:tab/>
        <w:tab/>
        <w:tab/>
        <w:tab/>
        <w:tab/>
        <w:t>yes</w:t>
        <w:tab/>
        <w:t xml:space="preserve"> </w:t>
      </w:r>
      <w:r>
        <w:rPr/>
        <w:t xml:space="preserve"> no</w:t>
      </w:r>
    </w:p>
    <w:tbl>
      <w:tblPr>
        <w:tblW w:w="1008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4"/>
        <w:gridCol w:w="4252"/>
        <w:gridCol w:w="26"/>
        <w:gridCol w:w="829"/>
        <w:gridCol w:w="709"/>
      </w:tblGrid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Is (are) the subject code(s) correct on all the pages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25" w:name="__Fieldmark__36_2945057976"/>
            <w:bookmarkStart w:id="26" w:name="__Fieldmark__36_2945057976"/>
            <w:bookmarkEnd w:id="26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27" w:name="__Fieldmark__37_2945057976"/>
            <w:bookmarkStart w:id="28" w:name="__Fieldmark__37_2945057976"/>
            <w:bookmarkEnd w:id="28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Is (are) the subject name(s) correct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29" w:name="__Fieldmark__38_2945057976"/>
            <w:bookmarkStart w:id="30" w:name="__Fieldmark__38_2945057976"/>
            <w:bookmarkEnd w:id="30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31" w:name="__Fieldmark__39_2945057976"/>
            <w:bookmarkStart w:id="32" w:name="__Fieldmark__39_2945057976"/>
            <w:bookmarkEnd w:id="32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Is the examination month correct on all the pages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33" w:name="__Fieldmark__40_2945057976"/>
            <w:bookmarkStart w:id="34" w:name="__Fieldmark__40_2945057976"/>
            <w:bookmarkEnd w:id="34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35" w:name="__Fieldmark__41_2945057976"/>
            <w:bookmarkStart w:id="36" w:name="__Fieldmark__41_2945057976"/>
            <w:bookmarkEnd w:id="36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Is (are) the course(s) indicated on the cover page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37" w:name="__Fieldmark__42_2945057976"/>
            <w:bookmarkStart w:id="38" w:name="__Fieldmark__42_2945057976"/>
            <w:bookmarkEnd w:id="38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39" w:name="__Fieldmark__43_2945057976"/>
            <w:bookmarkStart w:id="40" w:name="__Fieldmark__43_2945057976"/>
            <w:bookmarkEnd w:id="40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Is it indicated whether this is the only, first, second or third question paper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41" w:name="__Fieldmark__44_2945057976"/>
            <w:bookmarkStart w:id="42" w:name="__Fieldmark__44_2945057976"/>
            <w:bookmarkEnd w:id="42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43" w:name="__Fieldmark__45_2945057976"/>
            <w:bookmarkStart w:id="44" w:name="__Fieldmark__45_2945057976"/>
            <w:bookmarkEnd w:id="44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Is the total number of pages indicated correctly on the cover page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45" w:name="__Fieldmark__46_2945057976"/>
            <w:bookmarkStart w:id="46" w:name="__Fieldmark__46_2945057976"/>
            <w:bookmarkEnd w:id="46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47" w:name="__Fieldmark__47_2945057976"/>
            <w:bookmarkStart w:id="48" w:name="__Fieldmark__47_2945057976"/>
            <w:bookmarkEnd w:id="48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Are all the pages numbered correctly as indicated on the cover page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49" w:name="__Fieldmark__48_2945057976"/>
            <w:bookmarkStart w:id="50" w:name="__Fieldmark__48_2945057976"/>
            <w:bookmarkEnd w:id="50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51" w:name="__Fieldmark__49_2945057976"/>
            <w:bookmarkStart w:id="52" w:name="__Fieldmark__49_2945057976"/>
            <w:bookmarkEnd w:id="52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Is the total number of annexure pages indicated on the cover page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53" w:name="__Fieldmark__50_2945057976"/>
            <w:bookmarkStart w:id="54" w:name="__Fieldmark__50_2945057976"/>
            <w:bookmarkEnd w:id="54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55" w:name="__Fieldmark__51_2945057976"/>
            <w:bookmarkStart w:id="56" w:name="__Fieldmark__51_2945057976"/>
            <w:bookmarkEnd w:id="56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Are the special requirements indicated on the cover page of the question paper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57" w:name="__Fieldmark__52_2945057976"/>
            <w:bookmarkStart w:id="58" w:name="__Fieldmark__52_2945057976"/>
            <w:bookmarkEnd w:id="58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59" w:name="__Fieldmark__53_2945057976"/>
            <w:bookmarkStart w:id="60" w:name="__Fieldmark__53_2945057976"/>
            <w:bookmarkEnd w:id="60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Are the questions numbered correctly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61" w:name="__Fieldmark__54_2945057976"/>
            <w:bookmarkStart w:id="62" w:name="__Fieldmark__54_2945057976"/>
            <w:bookmarkEnd w:id="62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63" w:name="__Fieldmark__55_2945057976"/>
            <w:bookmarkStart w:id="64" w:name="__Fieldmark__55_2945057976"/>
            <w:bookmarkEnd w:id="64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Do the totals of all questions add up to the subtotal and the total on the cover page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65" w:name="__Fieldmark__56_2945057976"/>
            <w:bookmarkStart w:id="66" w:name="__Fieldmark__56_2945057976"/>
            <w:bookmarkEnd w:id="66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67" w:name="__Fieldmark__57_2945057976"/>
            <w:bookmarkStart w:id="68" w:name="__Fieldmark__57_2945057976"/>
            <w:bookmarkEnd w:id="68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Is it indicated whether this is a main, supplementary or special examination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69" w:name="__Fieldmark__58_2945057976"/>
            <w:bookmarkStart w:id="70" w:name="__Fieldmark__58_2945057976"/>
            <w:bookmarkEnd w:id="70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71" w:name="__Fieldmark__59_2945057976"/>
            <w:bookmarkStart w:id="72" w:name="__Fieldmark__59_2945057976"/>
            <w:bookmarkEnd w:id="72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Are the names of the examiners and/or moderator indicated on the cover page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73" w:name="__Fieldmark__60_2945057976"/>
            <w:bookmarkStart w:id="74" w:name="__Fieldmark__60_2945057976"/>
            <w:bookmarkEnd w:id="74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75" w:name="__Fieldmark__61_2945057976"/>
            <w:bookmarkStart w:id="76" w:name="__Fieldmark__61_2945057976"/>
            <w:bookmarkEnd w:id="76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Are all the sections of this question paper and documents (appendixes) legible and clear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77" w:name="__Fieldmark__62_2945057976"/>
            <w:bookmarkStart w:id="78" w:name="__Fieldmark__62_2945057976"/>
            <w:bookmarkEnd w:id="78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79" w:name="__Fieldmark__63_2945057976"/>
            <w:bookmarkStart w:id="80" w:name="__Fieldmark__63_2945057976"/>
            <w:bookmarkEnd w:id="80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Is the memorandum supplied in duplicate and printed on green paper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81" w:name="__Fieldmark__64_2945057976"/>
            <w:bookmarkStart w:id="82" w:name="__Fieldmark__64_2945057976"/>
            <w:bookmarkEnd w:id="82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83" w:name="__Fieldmark__65_2945057976"/>
            <w:bookmarkStart w:id="84" w:name="__Fieldmark__65_2945057976"/>
            <w:bookmarkEnd w:id="84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Can this question paper be made available to students to download via the internet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85" w:name="__Fieldmark__66_2945057976"/>
            <w:bookmarkStart w:id="86" w:name="__Fieldmark__66_2945057976"/>
            <w:bookmarkEnd w:id="86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87" w:name="__Fieldmark__67_2945057976"/>
            <w:bookmarkStart w:id="88" w:name="__Fieldmark__67_2945057976"/>
            <w:bookmarkEnd w:id="88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ZA"/>
              </w:rPr>
            </w:pP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ZA"/>
              </w:rPr>
            </w:pP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ZA"/>
              </w:rPr>
            </w:pP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n-ZA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Quality control checklist for the Moderator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eastAsia="Times New Roman" w:cs="Calibri"/>
                <w:color w:val="000000"/>
                <w:sz w:val="24"/>
                <w:lang w:eastAsia="en-ZA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yes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hanging="0"/>
              <w:rPr>
                <w:rFonts w:eastAsia="Times New Roman" w:cs="Calibri"/>
                <w:color w:val="000000"/>
                <w:sz w:val="24"/>
                <w:lang w:eastAsia="en-ZA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no</w:t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Z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n-ZA"/>
              </w:rPr>
              <w:t>Does the moderator approve this question paper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89" w:name="__Fieldmark__68_2945057976"/>
            <w:bookmarkStart w:id="90" w:name="__Fieldmark__68_2945057976"/>
            <w:bookmarkEnd w:id="90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91" w:name="__Fieldmark__69_2945057976"/>
            <w:bookmarkStart w:id="92" w:name="__Fieldmark__69_2945057976"/>
            <w:bookmarkEnd w:id="92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Is the language usage in this paper correct and acceptable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93" w:name="__Fieldmark__70_2945057976"/>
            <w:bookmarkStart w:id="94" w:name="__Fieldmark__70_2945057976"/>
            <w:bookmarkEnd w:id="94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95" w:name="__Fieldmark__71_2945057976"/>
            <w:bookmarkStart w:id="96" w:name="__Fieldmark__71_2945057976"/>
            <w:bookmarkEnd w:id="96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Does the Examiner clearly express himself/herself in this question paper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97" w:name="__Fieldmark__72_2945057976"/>
            <w:bookmarkStart w:id="98" w:name="__Fieldmark__72_2945057976"/>
            <w:bookmarkEnd w:id="98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99" w:name="__Fieldmark__73_2945057976"/>
            <w:bookmarkStart w:id="100" w:name="__Fieldmark__73_2945057976"/>
            <w:bookmarkEnd w:id="100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Does the content of this question paper adequately cover the prescribed syllabi, as well as the material that was dealt with during the study period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101" w:name="__Fieldmark__74_2945057976"/>
            <w:bookmarkStart w:id="102" w:name="__Fieldmark__74_2945057976"/>
            <w:bookmarkEnd w:id="102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103" w:name="__Fieldmark__75_2945057976"/>
            <w:bookmarkStart w:id="104" w:name="__Fieldmark__75_2945057976"/>
            <w:bookmarkEnd w:id="104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>
          <w:trHeight w:val="50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Moderator comments on question paper</w:t>
            </w:r>
            <w:r>
              <w:rPr>
                <w:rFonts w:eastAsia="Times New Roman" w:cs="Calibri"/>
                <w:color w:val="000000"/>
                <w:lang w:eastAsia="en-ZA"/>
              </w:rPr>
              <w:t xml:space="preserve"> :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ZA"/>
              </w:rPr>
            </w:pPr>
            <w:r>
              <w:rPr>
                <w:rFonts w:eastAsia="Calibri" w:cs="Calibri"/>
                <w:color w:val="000000"/>
                <w:lang w:eastAsia="en-ZA"/>
              </w:rPr>
              <w:t xml:space="preserve">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lang w:eastAsia="en-Z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lang w:eastAsia="en-Z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n-ZA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Quality control checklist for the Head of Department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lang w:eastAsia="en-Z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lang w:eastAsia="en-Z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n-ZA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lang w:eastAsia="en-Z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lang w:eastAsia="en-Z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n-ZA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no</w:t>
            </w:r>
          </w:p>
        </w:tc>
      </w:tr>
      <w:tr>
        <w:trPr>
          <w:trHeight w:val="543" w:hRule="atLeast"/>
        </w:trPr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Did all Examiners and the Moderator sign the appropriate column of this file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105" w:name="__Fieldmark__77_2945057976"/>
            <w:bookmarkStart w:id="106" w:name="__Fieldmark__77_2945057976"/>
            <w:bookmarkEnd w:id="106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107" w:name="__Fieldmark__78_2945057976"/>
            <w:bookmarkStart w:id="108" w:name="__Fieldmark__78_2945057976"/>
            <w:bookmarkEnd w:id="108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It is hereby certified that: This examination is complete in every respect; the paper complies with the set requirements as laid down, all additional information that may be required by the assessment department has been supplied and the memorandum is attache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39"/>
        <w:gridCol w:w="3322"/>
        <w:gridCol w:w="239"/>
        <w:gridCol w:w="3322"/>
      </w:tblGrid>
      <w:tr>
        <w:trPr>
          <w:trHeight w:val="109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xaminer Signature</w:t>
        <w:tab/>
        <w:tab/>
        <w:tab/>
        <w:t>Moderator Signature</w:t>
        <w:tab/>
        <w:tab/>
        <w:tab/>
        <w:t>H.O.D Signature</w:t>
      </w:r>
    </w:p>
    <w:sectPr>
      <w:type w:val="continuous"/>
      <w:pgSz w:w="11906" w:h="16838"/>
      <w:pgMar w:left="720" w:right="720" w:gutter="0" w:header="0" w:top="720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354D3F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Style1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color w:val="354D3F"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 Fi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11:00Z</dcterms:created>
  <dc:creator>Valued Acer Customer</dc:creator>
  <dc:description/>
  <cp:keywords/>
  <dc:language>en-US</dc:language>
  <cp:lastModifiedBy>Valued Acer Customer</cp:lastModifiedBy>
  <dcterms:modified xsi:type="dcterms:W3CDTF">2013-02-06T13:11:00Z</dcterms:modified>
  <cp:revision>1</cp:revision>
  <dc:subject/>
  <dc:title>Master File:  Assessment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B7D980E9485C45A4C6574559CC74D1</vt:lpwstr>
  </property>
</Properties>
</file>