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-161925</wp:posOffset>
                </wp:positionV>
                <wp:extent cx="1933575" cy="84772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3.8pt;margin-top:-12.75pt;width:152.2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ASTER FILE:  ASSESSMENT MANAG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"/>
        <w:gridCol w:w="299"/>
        <w:gridCol w:w="1276"/>
        <w:gridCol w:w="8221"/>
      </w:tblGrid>
      <w:tr>
        <w:trPr>
          <w:trHeight w:val="412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_1710934598"/>
                  <w:enabled/>
                  <w:ddList>
                    <w:result w:val="0"/>
                    <w:listEntry w:val="Select one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1_1710934598"/>
            <w:bookmarkStart w:id="1" w:name="__Fieldmark__1_1710934598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53"/>
        <w:gridCol w:w="1134"/>
        <w:gridCol w:w="2877"/>
        <w:gridCol w:w="1131"/>
        <w:gridCol w:w="2087"/>
      </w:tblGrid>
      <w:tr>
        <w:trPr>
          <w:trHeight w:val="34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ER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RATOR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.O.D</w:t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3" w:hRule="atLeast"/>
        </w:trPr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701"/>
        <w:gridCol w:w="1417"/>
        <w:gridCol w:w="1701"/>
      </w:tblGrid>
      <w:tr>
        <w:trPr>
          <w:trHeight w:val="60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papers for this subjec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9_1710934598"/>
                  <w:enabled/>
                  <w:ddList>
                    <w:result w:val="0"/>
                    <w:listEntry w:val="Select one"/>
                    <w:listEntry w:val="Only"/>
                    <w:listEntry w:val="First"/>
                    <w:listEntry w:val="Second"/>
                    <w:listEntry w:val="Third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9_1710934598"/>
            <w:bookmarkStart w:id="3" w:name="__Fieldmark__19_1710934598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Annexure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descrip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1710934598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1_1710934598"/>
            <w:bookmarkStart w:id="5" w:name="__Fieldmark__21_1710934598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ages (including cover page)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1710934598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23_1710934598"/>
            <w:bookmarkStart w:id="7" w:name="__Fieldmark__23_1710934598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Items provided by Assessment</w:t>
        <w:tab/>
        <w:tab/>
        <w:tab/>
        <w:tab/>
        <w:t xml:space="preserve">    Items allowed by the stud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5203"/>
        <w:gridCol w:w="772"/>
        <w:gridCol w:w="120"/>
        <w:gridCol w:w="142"/>
        <w:gridCol w:w="3486"/>
      </w:tblGrid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6_1710934598"/>
            <w:bookmarkStart w:id="9" w:name="__Fieldmark__26_171093459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7_1710934598"/>
            <w:bookmarkStart w:id="11" w:name="__Fieldmark__27_171093459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grammable Pocket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1710934598"/>
            <w:bookmarkStart w:id="13" w:name="__Fieldmark__28_171093459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-in Pap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9_1710934598"/>
            <w:bookmarkStart w:id="15" w:name="__Fieldmark__29_171093459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1710934598"/>
            <w:bookmarkStart w:id="17" w:name="__Fieldmark__30_171093459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1_1710934598"/>
            <w:bookmarkStart w:id="19" w:name="__Fieldmark__31_171093459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Instruments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2_1710934598"/>
            <w:bookmarkStart w:id="21" w:name="__Fieldmark__32_171093459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swer Sheet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4_1710934598"/>
            <w:bookmarkStart w:id="23" w:name="__Fieldmark__34_171093459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5_1710934598"/>
            <w:bookmarkStart w:id="25" w:name="__Fieldmark__35_171093459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: Data Fil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Question Paper Quality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Cs w:val="20"/>
        </w:rPr>
        <w:t xml:space="preserve">This form must be completed and signed by the examiner, the moderator and the </w:t>
      </w:r>
      <w:r>
        <w:rPr>
          <w:rFonts w:cs="Arial" w:ascii="Arial" w:hAnsi="Arial"/>
          <w:b/>
          <w:i/>
          <w:szCs w:val="20"/>
        </w:rPr>
        <w:t>head of department</w:t>
      </w:r>
      <w:r>
        <w:rPr>
          <w:rFonts w:cs="Arial" w:ascii="Arial" w:hAnsi="Arial"/>
          <w:i/>
          <w:szCs w:val="20"/>
        </w:rPr>
        <w:t xml:space="preserve"> to confirm that this paper is final and correct. Please note that any problems or errors that may occur will be mention in the examination repor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 xml:space="preserve">Quality control checklist for the Examiner </w:t>
        <w:tab/>
        <w:tab/>
        <w:tab/>
        <w:tab/>
        <w:tab/>
        <w:tab/>
        <w:t>yes</w:t>
        <w:tab/>
        <w:t xml:space="preserve"> </w:t>
      </w:r>
      <w:r>
        <w:rPr/>
        <w:t xml:space="preserve"> no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4252"/>
        <w:gridCol w:w="26"/>
        <w:gridCol w:w="829"/>
        <w:gridCol w:w="709"/>
      </w:tblGrid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code(s)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6" w:name="__Fieldmark__37_1710934598"/>
            <w:bookmarkStart w:id="27" w:name="__Fieldmark__37_1710934598"/>
            <w:bookmarkEnd w:id="2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8" w:name="__Fieldmark__38_1710934598"/>
            <w:bookmarkStart w:id="29" w:name="__Fieldmark__38_1710934598"/>
            <w:bookmarkEnd w:id="2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name(s) correc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0" w:name="__Fieldmark__39_1710934598"/>
            <w:bookmarkStart w:id="31" w:name="__Fieldmark__39_1710934598"/>
            <w:bookmarkEnd w:id="3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2" w:name="__Fieldmark__40_1710934598"/>
            <w:bookmarkStart w:id="33" w:name="__Fieldmark__40_1710934598"/>
            <w:bookmarkEnd w:id="3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examination month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4" w:name="__Fieldmark__41_1710934598"/>
            <w:bookmarkStart w:id="35" w:name="__Fieldmark__41_1710934598"/>
            <w:bookmarkEnd w:id="3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6" w:name="__Fieldmark__42_1710934598"/>
            <w:bookmarkStart w:id="37" w:name="__Fieldmark__42_1710934598"/>
            <w:bookmarkEnd w:id="3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course(s)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8" w:name="__Fieldmark__43_1710934598"/>
            <w:bookmarkStart w:id="39" w:name="__Fieldmark__43_1710934598"/>
            <w:bookmarkEnd w:id="3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0" w:name="__Fieldmark__44_1710934598"/>
            <w:bookmarkStart w:id="41" w:name="__Fieldmark__44_1710934598"/>
            <w:bookmarkEnd w:id="4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the only, first, second or third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2" w:name="__Fieldmark__45_1710934598"/>
            <w:bookmarkStart w:id="43" w:name="__Fieldmark__45_1710934598"/>
            <w:bookmarkEnd w:id="4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4" w:name="__Fieldmark__46_1710934598"/>
            <w:bookmarkStart w:id="45" w:name="__Fieldmark__46_1710934598"/>
            <w:bookmarkEnd w:id="4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pages indicated correctly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6" w:name="__Fieldmark__47_1710934598"/>
            <w:bookmarkStart w:id="47" w:name="__Fieldmark__47_1710934598"/>
            <w:bookmarkEnd w:id="4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8" w:name="__Fieldmark__48_1710934598"/>
            <w:bookmarkStart w:id="49" w:name="__Fieldmark__48_1710934598"/>
            <w:bookmarkEnd w:id="4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pages numbered correctly a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0" w:name="__Fieldmark__49_1710934598"/>
            <w:bookmarkStart w:id="51" w:name="__Fieldmark__49_1710934598"/>
            <w:bookmarkEnd w:id="5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2" w:name="__Fieldmark__50_1710934598"/>
            <w:bookmarkStart w:id="53" w:name="__Fieldmark__50_1710934598"/>
            <w:bookmarkEnd w:id="5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annexure page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4" w:name="__Fieldmark__51_1710934598"/>
            <w:bookmarkStart w:id="55" w:name="__Fieldmark__51_1710934598"/>
            <w:bookmarkEnd w:id="5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6" w:name="__Fieldmark__52_1710934598"/>
            <w:bookmarkStart w:id="57" w:name="__Fieldmark__52_1710934598"/>
            <w:bookmarkEnd w:id="5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special requirements indicated on the cover page of the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8" w:name="__Fieldmark__53_1710934598"/>
            <w:bookmarkStart w:id="59" w:name="__Fieldmark__53_1710934598"/>
            <w:bookmarkEnd w:id="5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0" w:name="__Fieldmark__54_1710934598"/>
            <w:bookmarkStart w:id="61" w:name="__Fieldmark__54_1710934598"/>
            <w:bookmarkEnd w:id="6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questions numbered correctl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2" w:name="__Fieldmark__55_1710934598"/>
            <w:bookmarkStart w:id="63" w:name="__Fieldmark__55_1710934598"/>
            <w:bookmarkEnd w:id="6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4" w:name="__Fieldmark__56_1710934598"/>
            <w:bookmarkStart w:id="65" w:name="__Fieldmark__56_1710934598"/>
            <w:bookmarkEnd w:id="6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 the totals of all questions add up to the subtotal and the total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6" w:name="__Fieldmark__57_1710934598"/>
            <w:bookmarkStart w:id="67" w:name="__Fieldmark__57_1710934598"/>
            <w:bookmarkEnd w:id="6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8" w:name="__Fieldmark__58_1710934598"/>
            <w:bookmarkStart w:id="69" w:name="__Fieldmark__58_1710934598"/>
            <w:bookmarkEnd w:id="6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a main, supplementary or special examinatio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0" w:name="__Fieldmark__59_1710934598"/>
            <w:bookmarkStart w:id="71" w:name="__Fieldmark__59_1710934598"/>
            <w:bookmarkEnd w:id="7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2" w:name="__Fieldmark__60_1710934598"/>
            <w:bookmarkStart w:id="73" w:name="__Fieldmark__60_1710934598"/>
            <w:bookmarkEnd w:id="7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names of the examiners and/or moderator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4" w:name="__Fieldmark__61_1710934598"/>
            <w:bookmarkStart w:id="75" w:name="__Fieldmark__61_1710934598"/>
            <w:bookmarkEnd w:id="7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6" w:name="__Fieldmark__62_1710934598"/>
            <w:bookmarkStart w:id="77" w:name="__Fieldmark__62_1710934598"/>
            <w:bookmarkEnd w:id="7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sections of this question paper and documents (appendixes) legible and clea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8" w:name="__Fieldmark__63_1710934598"/>
            <w:bookmarkStart w:id="79" w:name="__Fieldmark__63_1710934598"/>
            <w:bookmarkEnd w:id="7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0" w:name="__Fieldmark__64_1710934598"/>
            <w:bookmarkStart w:id="81" w:name="__Fieldmark__64_1710934598"/>
            <w:bookmarkEnd w:id="8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memorandum supplied in duplicate and printed on gree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2" w:name="__Fieldmark__65_1710934598"/>
            <w:bookmarkStart w:id="83" w:name="__Fieldmark__65_1710934598"/>
            <w:bookmarkEnd w:id="8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4" w:name="__Fieldmark__66_1710934598"/>
            <w:bookmarkStart w:id="85" w:name="__Fieldmark__66_1710934598"/>
            <w:bookmarkEnd w:id="8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Can this question paper be made available to students to download via the interne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6" w:name="__Fieldmark__67_1710934598"/>
            <w:bookmarkStart w:id="87" w:name="__Fieldmark__67_1710934598"/>
            <w:bookmarkEnd w:id="8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8" w:name="__Fieldmark__68_1710934598"/>
            <w:bookmarkStart w:id="89" w:name="__Fieldmark__68_1710934598"/>
            <w:bookmarkEnd w:id="8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Quality control checklist for the Moderator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ZA"/>
              </w:rPr>
              <w:t>Does the moderator approve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0" w:name="__Fieldmark__69_1710934598"/>
            <w:bookmarkStart w:id="91" w:name="__Fieldmark__69_1710934598"/>
            <w:bookmarkEnd w:id="9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2" w:name="__Fieldmark__70_1710934598"/>
            <w:bookmarkStart w:id="93" w:name="__Fieldmark__70_1710934598"/>
            <w:bookmarkEnd w:id="9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language usage in this paper correct and acceptab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4" w:name="__Fieldmark__71_1710934598"/>
            <w:bookmarkStart w:id="95" w:name="__Fieldmark__71_1710934598"/>
            <w:bookmarkEnd w:id="9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6" w:name="__Fieldmark__72_1710934598"/>
            <w:bookmarkStart w:id="97" w:name="__Fieldmark__72_1710934598"/>
            <w:bookmarkEnd w:id="9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Examiner clearly express himself/herself in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8" w:name="__Fieldmark__73_1710934598"/>
            <w:bookmarkStart w:id="99" w:name="__Fieldmark__73_1710934598"/>
            <w:bookmarkEnd w:id="9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0" w:name="__Fieldmark__74_1710934598"/>
            <w:bookmarkStart w:id="101" w:name="__Fieldmark__74_1710934598"/>
            <w:bookmarkEnd w:id="101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content of this question paper adequately cover the prescribed syllabi, as well as the material that was dealt with during the study perio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2" w:name="__Fieldmark__75_1710934598"/>
            <w:bookmarkStart w:id="103" w:name="__Fieldmark__75_1710934598"/>
            <w:bookmarkEnd w:id="103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4" w:name="__Fieldmark__76_1710934598"/>
            <w:bookmarkStart w:id="105" w:name="__Fieldmark__76_1710934598"/>
            <w:bookmarkEnd w:id="105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Moderator comments on question paper</w:t>
            </w:r>
            <w:r>
              <w:rPr>
                <w:rFonts w:eastAsia="Times New Roman" w:cs="Calibri"/>
                <w:color w:val="000000"/>
                <w:lang w:eastAsia="en-ZA"/>
              </w:rPr>
              <w:t xml:space="preserve"> :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Calibri" w:cs="Calibri"/>
                <w:color w:val="000000"/>
                <w:lang w:eastAsia="en-ZA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Quality control checklist for the Head of Department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id all Examiners and the Moderator sign the appropriate column of this fi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6" w:name="__Fieldmark__78_1710934598"/>
            <w:bookmarkStart w:id="107" w:name="__Fieldmark__78_1710934598"/>
            <w:bookmarkEnd w:id="107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8" w:name="__Fieldmark__79_1710934598"/>
            <w:bookmarkStart w:id="109" w:name="__Fieldmark__79_1710934598"/>
            <w:bookmarkEnd w:id="109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t is hereby certified that: This examination is complete in every respect; the paper complies with the set requirements as laid down, all additional information that may be required by the assessment department has been supplied and the memorandum is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"/>
        <w:gridCol w:w="3322"/>
        <w:gridCol w:w="239"/>
        <w:gridCol w:w="3322"/>
      </w:tblGrid>
      <w:tr>
        <w:trPr>
          <w:trHeight w:val="109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aminer Signature</w:t>
        <w:tab/>
        <w:tab/>
        <w:tab/>
        <w:t>Moderator Signature</w:t>
        <w:tab/>
        <w:tab/>
        <w:tab/>
        <w:t>H.O.D Signature</w:t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Style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 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2:00Z</dcterms:created>
  <dc:creator>Virginia Mapula Letshekga</dc:creator>
  <dc:description/>
  <dc:language>en-US</dc:language>
  <cp:lastModifiedBy>Virginia Mapula Letshekga</cp:lastModifiedBy>
  <dcterms:modified xsi:type="dcterms:W3CDTF">2016-08-30T10:43:00Z</dcterms:modified>
  <cp:revision>1</cp:revision>
  <dc:subject/>
  <dc:title>Master File:  Assessm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  <property fmtid="{D5CDD505-2E9C-101B-9397-08002B2CF9AE}" pid="3" name="Order">
    <vt:r8>19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