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ATION OF NON-TERMINATING SCRIP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117314048"/>
            <w:bookmarkStart w:id="1" w:name="__Fieldmark__3_211731404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117314048"/>
            <w:bookmarkStart w:id="3" w:name="__Fieldmark__4_21173140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117314048"/>
            <w:bookmarkStart w:id="5" w:name="__Fieldmark__5_21173140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117314048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117314048"/>
            <w:bookmarkStart w:id="7" w:name="__Fieldmark__16_2117314048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34"/>
        <w:gridCol w:w="1017"/>
        <w:gridCol w:w="849"/>
        <w:gridCol w:w="1544"/>
        <w:gridCol w:w="716"/>
        <w:gridCol w:w="851"/>
        <w:gridCol w:w="1411"/>
        <w:gridCol w:w="99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117314048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117314048"/>
            <w:bookmarkStart w:id="9" w:name="__Fieldmark__21_2117314048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117314048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117314048"/>
            <w:bookmarkStart w:id="11" w:name="__Fieldmark__22_2117314048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117314048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Dropdown4"/>
            <w:bookmarkStart w:id="13" w:name="__Fieldmark__23_2117314048"/>
            <w:bookmarkStart w:id="14" w:name="__Fieldmark__23_2117314048"/>
            <w:bookmarkEnd w:id="12"/>
            <w:bookmarkEnd w:id="1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non-terminating scripts moderated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141"/>
        <w:gridCol w:w="567"/>
        <w:gridCol w:w="1750"/>
        <w:gridCol w:w="93"/>
        <w:gridCol w:w="1276"/>
        <w:gridCol w:w="308"/>
        <w:gridCol w:w="850"/>
        <w:gridCol w:w="1960"/>
      </w:tblGrid>
      <w:tr>
        <w:trPr>
          <w:trHeight w:val="86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____________________________________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6_2117314048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6_2117314048"/>
            <w:bookmarkStart w:id="16" w:name="__Fieldmark__26_2117314048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Moderation of Exam Scripts AM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3:00Z</dcterms:created>
  <dc:creator>malokanejn</dc:creator>
  <dc:description/>
  <dc:language>en-US</dc:language>
  <cp:lastModifiedBy>malokanejn</cp:lastModifiedBy>
  <dcterms:modified xsi:type="dcterms:W3CDTF">2013-04-08T10:13:00Z</dcterms:modified>
  <cp:revision>1</cp:revision>
  <dc:subject/>
  <dc:title>Marking Moderation of Exam Scripts AM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