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205740</wp:posOffset>
            </wp:positionV>
            <wp:extent cx="1085850" cy="11099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AM00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ING / MODERATION OF EXAMINATION SCRIPTS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24"/>
        </w:rPr>
      </w:pPr>
      <w:r>
        <w:rPr>
          <w:rFonts w:cs="Arial" w:ascii="Arial" w:hAnsi="Arial"/>
          <w:i/>
          <w:sz w:val="16"/>
          <w:szCs w:val="24"/>
        </w:rPr>
        <w:t>* Incomplete forms will not be processed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* Use a separate form for each subject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IMANT INFORMATION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8"/>
        <w:gridCol w:w="299"/>
        <w:gridCol w:w="1702"/>
        <w:gridCol w:w="851"/>
        <w:gridCol w:w="619"/>
        <w:gridCol w:w="514"/>
        <w:gridCol w:w="735"/>
        <w:gridCol w:w="540"/>
        <w:gridCol w:w="300"/>
        <w:gridCol w:w="270"/>
        <w:gridCol w:w="964"/>
        <w:gridCol w:w="591"/>
        <w:gridCol w:w="219"/>
        <w:gridCol w:w="2192"/>
      </w:tblGrid>
      <w:tr>
        <w:trPr>
          <w:trHeight w:val="412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:</w:t>
            </w:r>
          </w:p>
        </w:tc>
        <w:tc>
          <w:tcPr>
            <w:tcW w:w="4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umber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2214397464"/>
            <w:bookmarkStart w:id="1" w:name="__Fieldmark__3_221439746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-time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2214397464"/>
            <w:bookmarkStart w:id="3" w:name="__Fieldmark__4_221439746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n-staff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2214397464"/>
            <w:bookmarkStart w:id="5" w:name="__Fieldmark__5_221439746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No.: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   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.: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.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ANKING DETAILS</w:t>
      </w:r>
      <w:r>
        <w:rPr>
          <w:rFonts w:cs="Arial" w:ascii="Arial" w:hAnsi="Arial"/>
        </w:rPr>
        <w:tab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6"/>
        <w:gridCol w:w="992"/>
        <w:gridCol w:w="1554"/>
        <w:gridCol w:w="849"/>
        <w:gridCol w:w="846"/>
        <w:gridCol w:w="742"/>
        <w:gridCol w:w="1121"/>
        <w:gridCol w:w="2268"/>
      </w:tblGrid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: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: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16_2214397464"/>
                  <w:enabled/>
                  <w:ddList>
                    <w:result w:val="0"/>
                    <w:listEntry w:val="Select one"/>
                    <w:listEntry w:val="Cheque"/>
                    <w:listEntry w:val="Transmission"/>
                    <w:listEntry w:val="Savings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16_2214397464"/>
            <w:bookmarkStart w:id="7" w:name="__Fieldmark__16_2214397464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 No.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Claimant: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670</wp:posOffset>
                      </wp:positionV>
                      <wp:extent cx="2409825" cy="501650"/>
                      <wp:effectExtent l="3810" t="3175" r="2540" b="317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9840" cy="5014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0.6pt;margin-top:2.1pt;width:189.7pt;height:39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JECT DETAILS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834"/>
        <w:gridCol w:w="1017"/>
        <w:gridCol w:w="849"/>
        <w:gridCol w:w="1544"/>
        <w:gridCol w:w="716"/>
        <w:gridCol w:w="851"/>
        <w:gridCol w:w="1411"/>
        <w:gridCol w:w="991"/>
      </w:tblGrid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: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: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1_2214397464"/>
                  <w:enabled/>
                  <w:ddList>
                    <w:result w:val="0"/>
                    <w:listEntry w:val="Select one"/>
                    <w:listEntry w:val="Special"/>
                    <w:listEntry w:val="February Exit"/>
                    <w:listEntry w:val="May Main"/>
                    <w:listEntry w:val="May Re-exam"/>
                    <w:listEntry w:val="August Exit"/>
                    <w:listEntry w:val="November Main"/>
                    <w:listEntry w:val="November Re-exam"/>
                    <w:listEntry w:val="HR Block"/>
                    <w:listEntry w:val="MBA 1st Trimester"/>
                    <w:listEntry w:val="MBA 2nd Trimester"/>
                    <w:listEntry w:val="MBA 3rd Trimest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21_2214397464"/>
            <w:bookmarkStart w:id="9" w:name="__Fieldmark__21_2214397464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s Rendered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2_2214397464"/>
                  <w:enabled/>
                  <w:ddList>
                    <w:result w:val="0"/>
                    <w:listEntry w:val="Select one"/>
                    <w:listEntry w:val="Examiner"/>
                    <w:listEntry w:val="Internal Moderator"/>
                    <w:listEntry w:val="External Moderato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22_2214397464"/>
            <w:bookmarkStart w:id="11" w:name="__Fieldmark__22_2214397464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3_2214397464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Dropdown4"/>
            <w:bookmarkStart w:id="13" w:name="__Fieldmark__23_2214397464"/>
            <w:bookmarkStart w:id="14" w:name="__Fieldmark__23_2214397464"/>
            <w:bookmarkEnd w:id="12"/>
            <w:bookmarkEnd w:id="14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cripts moderated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0" w:hRule="atLeast"/>
        </w:trPr>
        <w:tc>
          <w:tcPr>
            <w:tcW w:w="11199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OFFICE USE ONL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41"/>
        <w:gridCol w:w="302"/>
        <w:gridCol w:w="1276"/>
        <w:gridCol w:w="708"/>
        <w:gridCol w:w="1750"/>
        <w:gridCol w:w="93"/>
        <w:gridCol w:w="1276"/>
        <w:gridCol w:w="308"/>
        <w:gridCol w:w="850"/>
        <w:gridCol w:w="685"/>
        <w:gridCol w:w="1275"/>
      </w:tblGrid>
      <w:tr>
        <w:trPr>
          <w:trHeight w:val="867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hereby confirm that the claim form is correct and completed in full.</w:t>
            </w:r>
          </w:p>
        </w:tc>
      </w:tr>
      <w:tr>
        <w:trPr>
          <w:trHeight w:val="933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dministrator: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4290</wp:posOffset>
                      </wp:positionV>
                      <wp:extent cx="3048000" cy="447675"/>
                      <wp:effectExtent l="3175" t="3810" r="3175" b="254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447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2.05pt;margin-top:2.7pt;width:239.95pt;height:35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__Fieldmark__27_2214397464"/>
                  <w:enabled/>
                  <w:ddList>
                    <w:result w:val="0"/>
                    <w:listEntry w:val="Select one"/>
                    <w:listEntry w:val="Pretoria"/>
                    <w:listEntry w:val="Soshanguve"/>
                    <w:listEntry w:val="Ga-Rankuwa"/>
                    <w:listEntry w:val="Nelspruit"/>
                    <w:listEntry w:val="Polokwane"/>
                    <w:listEntry w:val="eMalahleni"/>
                    <w:listEntry w:val="Arts"/>
                    <w:listEntry w:val="Arcadia"/>
                    <w:listEntry w:val="Skukuza"/>
                    <w:listEntry w:val="Contact Centre"/>
                    <w:listEntry w:val="Leseding"/>
                    <w:listEntry w:val="Distance Education"/>
                    <w:listEntry w:val="MBA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DROPDOWN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5" w:name="__Fieldmark__27_2214397464"/>
            <w:bookmarkStart w:id="16" w:name="__Fieldmark__27_2214397464"/>
            <w:bookmarkEnd w:id="16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Entity Manager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1115</wp:posOffset>
                      </wp:positionV>
                      <wp:extent cx="2152650" cy="523875"/>
                      <wp:effectExtent l="3175" t="3810" r="3175" b="2540"/>
                      <wp:wrapNone/>
                      <wp:docPr id="4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238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0.85pt;margin-top:2.45pt;width:169.45pt;height:41.2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Campus [21-G02]</w:t>
            </w:r>
          </w:p>
        </w:tc>
      </w:tr>
      <w:tr>
        <w:trPr>
          <w:trHeight w:val="9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Supervisor (Salaries):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890</wp:posOffset>
                      </wp:positionV>
                      <wp:extent cx="2152650" cy="544830"/>
                      <wp:effectExtent l="3175" t="3175" r="3175" b="3175"/>
                      <wp:wrapNone/>
                      <wp:docPr id="5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1.55pt;margin-top:0.7pt;width:169.45pt;height:42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20" w:gutter="0" w:header="0" w:top="720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ModerationOfExamScriptsAM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9:00Z</dcterms:created>
  <dc:creator>Tshedza Brian Abednigo Bobodo</dc:creator>
  <dc:description/>
  <dc:language>en-US</dc:language>
  <cp:lastModifiedBy>Tshedza Brian Abednigo Bobodo</cp:lastModifiedBy>
  <dcterms:modified xsi:type="dcterms:W3CDTF">2012-04-13T11:29:00Z</dcterms:modified>
  <cp:revision>1</cp:revision>
  <dc:subject/>
  <dc:title>Marking Moderation of Exam Scripts AM001</dc:title>
</cp:coreProperties>
</file>