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TRUCTIONS ON HOW TO COMPILE A QUESTION PAPER</w:t>
      </w:r>
    </w:p>
    <w:p>
      <w:pPr>
        <w:pStyle w:val="Normal"/>
        <w:tabs>
          <w:tab w:val="clear" w:pos="720"/>
          <w:tab w:val="left" w:pos="0" w:leader="none"/>
        </w:tabs>
        <w:spacing w:lineRule="atLeast" w:line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/>
      </w:pPr>
      <w:r>
        <w:rPr/>
        <w:t>All questions should start on the page after the cover page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/>
      </w:pPr>
      <w:r>
        <w:rPr/>
        <w:t>The font size of all questions should not be smaller than 1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/>
      </w:pPr>
      <w:r>
        <w:rPr/>
        <w:t xml:space="preserve">All question papers should be compiled </w:t>
      </w:r>
      <w:r>
        <w:rPr>
          <w:u w:val="single"/>
        </w:rPr>
        <w:t>in English only</w:t>
      </w:r>
      <w:r>
        <w:rPr/>
        <w:t xml:space="preserve"> according to the language policy of TUT. </w:t>
      </w:r>
      <w:r>
        <w:rPr>
          <w:szCs w:val="24"/>
        </w:rPr>
        <w:t>All question papers and accompanying annexures, except those question papers that have relevance to the content of a language, should be drawn up in</w:t>
      </w:r>
      <w:r>
        <w:rPr>
          <w:bCs/>
          <w:szCs w:val="24"/>
        </w:rPr>
        <w:t xml:space="preserve"> English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r>
        <w:rPr>
          <w:szCs w:val="24"/>
        </w:rPr>
        <w:t xml:space="preserve">If one question paper is drawn up for more than one subject, all subject names and subject codes must be indicated on the question paper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r>
        <w:rPr>
          <w:szCs w:val="24"/>
        </w:rPr>
        <w:t xml:space="preserve">Please note that if an annexure is </w:t>
      </w:r>
      <w:r>
        <w:rPr>
          <w:szCs w:val="24"/>
          <w:u w:val="single"/>
        </w:rPr>
        <w:t>part</w:t>
      </w:r>
      <w:r>
        <w:rPr>
          <w:szCs w:val="24"/>
        </w:rPr>
        <w:t xml:space="preserve"> of the question paper, it should therefore not be supplied separately. If there is an annexure or item to be distributed separately from the examination paper, please indicate this clearly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/>
      </w:pPr>
      <w:r>
        <w:rPr/>
        <w:t>All pages should be numbered. Please note that Assessment Management will take no responsibility if mistakes occur in the duplication process when a paper with more than one page is submitted unnumber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/>
      </w:pPr>
      <w:r>
        <w:rPr/>
        <w:t>The examiner should submit enough optical reading charts with the question paper should it be a requireme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53:00Z</dcterms:created>
  <dc:creator>fabianh</dc:creator>
  <dc:description/>
  <cp:keywords/>
  <dc:language>en-US</dc:language>
  <cp:lastModifiedBy>malokanejn</cp:lastModifiedBy>
  <dcterms:modified xsi:type="dcterms:W3CDTF">2011-02-25T10:53:00Z</dcterms:modified>
  <cp:revision>2</cp:revision>
  <dc:subject/>
  <dc:title/>
</cp:coreProperties>
</file>