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422275</wp:posOffset>
            </wp:positionV>
            <wp:extent cx="1476375" cy="1509395"/>
            <wp:effectExtent l="0" t="0" r="0" b="0"/>
            <wp:wrapTight wrapText="bothSides">
              <wp:wrapPolygon edited="0">
                <wp:start x="-2" y="0"/>
                <wp:lineTo x="-2" y="21260"/>
                <wp:lineTo x="21456" y="21260"/>
                <wp:lineTo x="21456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115</wp:posOffset>
                </wp:positionH>
                <wp:positionV relativeFrom="paragraph">
                  <wp:posOffset>48260</wp:posOffset>
                </wp:positionV>
                <wp:extent cx="3939540" cy="43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YEAR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XAMINATION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_1035674539"/>
                                        <w:enabled/>
                                        <w:ddList>
                                          <w:result w:val="0"/>
                                          <w:listEntry w:val="Select one"/>
                                          <w:listEntry w:val="May Main"/>
                                          <w:listEntry w:val="June Supplementary"/>
                                          <w:listEntry w:val="November Main"/>
                                          <w:listEntry w:val="December Supplementary"/>
                                          <w:listEntry w:val="February Exit"/>
                                          <w:listEntry w:val="August Exit"/>
                                          <w:listEntry w:val="Special"/>
                                          <w:listEntry w:val="MBA"/>
                                          <w:listEntry w:val="Block Main"/>
                                          <w:listEntry w:val="Block Re-exam"/>
                                          <w:listEntry w:val="May - June (Distance Education)"/>
                                          <w:listEntry w:val="November (Distance Education)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_1035674539"/>
                                  <w:bookmarkStart w:id="1" w:name="__Fieldmark__1_1035674539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4.3pt;mso-wrap-distance-left:9pt;mso-wrap-distance-right:9pt;mso-wrap-distance-top:0pt;mso-wrap-distance-bottom:0pt;margin-top:3.8pt;mso-position-vertical-relative:text;margin-left:222.4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11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EAR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XAMINATION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_1035674539"/>
                                  <w:enabled/>
                                  <w:ddList>
                                    <w:result w:val="0"/>
                                    <w:listEntry w:val="Select one"/>
                                    <w:listEntry w:val="May Main"/>
                                    <w:listEntry w:val="June Supplementary"/>
                                    <w:listEntry w:val="November Main"/>
                                    <w:listEntry w:val="December Supplementary"/>
                                    <w:listEntry w:val="February Exit"/>
                                    <w:listEntry w:val="August Exit"/>
                                    <w:listEntry w:val="Special"/>
                                    <w:listEntry w:val="MBA"/>
                                    <w:listEntry w:val="Block Main"/>
                                    <w:listEntry w:val="Block Re-exam"/>
                                    <w:listEntry w:val="May - June (Distance Education)"/>
                                    <w:listEntry w:val="November (Distance Education)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1035674539"/>
                            <w:bookmarkStart w:id="3" w:name="__Fieldmark__1_1035674539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3402"/>
        <w:gridCol w:w="2977"/>
      </w:tblGrid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 NAME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xt2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4"/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 CODE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FICATION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PER DESCRIPTION:</w:t>
            </w:r>
            <w:r>
              <w:rPr/>
              <w:t xml:space="preserve"> </w:t>
            </w:r>
            <w:r>
              <w:fldChar w:fldCharType="begin">
                <w:ffData>
                  <w:name w:val="__Fieldmark__5_1035674539"/>
                  <w:enabled/>
                  <w:ddList>
                    <w:result w:val="0"/>
                    <w:listEntry w:val="Select one"/>
                    <w:listEntry w:val="Open Book"/>
                    <w:listEntry w:val="Closed Boo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" w:name="__Fieldmark__5_1035674539"/>
            <w:bookmarkStart w:id="6" w:name="__Fieldmark__5_1035674539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ATION:</w:t>
            </w:r>
            <w:r>
              <w:rPr/>
              <w:t xml:space="preserve">     </w:t>
            </w:r>
            <w:r>
              <w:fldChar w:fldCharType="begin">
                <w:ffData>
                  <w:name w:val="__Fieldmark__6_1035674539"/>
                  <w:enabled/>
                  <w:ddList>
                    <w:result w:val="0"/>
                    <w:listEntry w:val="Select one"/>
                    <w:listEntry w:val="2 Hrs"/>
                    <w:listEntry w:val="2 Hrs 30 min"/>
                    <w:listEntry w:val="3 Hrs"/>
                    <w:listEntry w:val="4 Hrs"/>
                    <w:listEntry w:val="5 H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" w:name="__Fieldmark__6_1035674539"/>
            <w:bookmarkStart w:id="8" w:name="__Fieldmark__6_1035674539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PER:</w:t>
            </w:r>
            <w:r>
              <w:rPr/>
              <w:t xml:space="preserve">     </w:t>
            </w:r>
            <w:r>
              <w:fldChar w:fldCharType="begin">
                <w:ffData>
                  <w:name w:val="__Fieldmark__7_1035674539"/>
                  <w:enabled/>
                  <w:ddList>
                    <w:result w:val="0"/>
                    <w:listEntry w:val="Select one"/>
                    <w:listEntry w:val="Only"/>
                    <w:listEntry w:val="One"/>
                    <w:listEntry w:val="Two"/>
                    <w:listEntry w:val="Thr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" w:name="__Fieldmark__7_1035674539"/>
            <w:bookmarkStart w:id="10" w:name="__Fieldmark__7_1035674539"/>
            <w:bookmarkEnd w:id="10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6" w:hRule="atLeast"/>
        </w:trPr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5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AL REQUIREMENT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8_1035674539"/>
            <w:bookmarkStart w:id="12" w:name="__Fieldmark__8_103567453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3" w:name="__Fieldmark__9_1035674539"/>
            <w:bookmarkStart w:id="14" w:name="__Fieldmark__9_1035674539"/>
            <w:bookmarkEnd w:id="14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-PROGRAMMABLE POCKET CALCULATOR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5" w:name="__Fieldmark__10_1035674539"/>
            <w:bookmarkStart w:id="16" w:name="__Fieldmark__10_1035674539"/>
            <w:bookmarkEnd w:id="16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TIFIC CALCULATOR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7" w:name="__Fieldmark__11_1035674539"/>
            <w:bookmarkStart w:id="18" w:name="__Fieldmark__11_1035674539"/>
            <w:bookmarkEnd w:id="18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TER ANSWER SHEET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9" w:name="__Fieldmark__12_1035674539"/>
            <w:bookmarkStart w:id="20" w:name="__Fieldmark__12_1035674539"/>
            <w:bookmarkEnd w:id="20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PH PAPER</w:t>
            </w:r>
          </w:p>
        </w:tc>
      </w:tr>
      <w:tr>
        <w:trPr>
          <w:trHeight w:val="367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1" w:name="__Fieldmark__13_1035674539"/>
            <w:bookmarkStart w:id="22" w:name="__Fieldmark__13_1035674539"/>
            <w:bookmarkEnd w:id="22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WING INSTRUMENTS</w:t>
            </w:r>
          </w:p>
        </w:tc>
      </w:tr>
      <w:tr>
        <w:trPr>
          <w:trHeight w:val="367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5386"/>
      </w:tblGrid>
      <w:tr>
        <w:trPr>
          <w:trHeight w:val="32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IONS TO CANDIDATES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5_1035674539"/>
                  <w:enabled/>
                  <w:ddList>
                    <w:result w:val="0"/>
                    <w:listEntry w:val="Answer all question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15_1035674539"/>
            <w:bookmarkStart w:id="24" w:name="__Fieldmark__15_1035674539"/>
            <w:bookmarkEnd w:id="2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NUMBER OF PAGES INCLUDING COVER PAGE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laceholderTex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843"/>
        <w:gridCol w:w="3260"/>
      </w:tblGrid>
      <w:tr>
        <w:trPr>
          <w:trHeight w:val="4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INER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LL MARK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ATOR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MARK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1440" w:gutter="0" w:header="708" w:top="144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78130</wp:posOffset>
          </wp:positionV>
          <wp:extent cx="771525" cy="788670"/>
          <wp:effectExtent l="0" t="0" r="0" b="0"/>
          <wp:wrapTight wrapText="bothSides">
            <wp:wrapPolygon edited="0">
              <wp:start x="-2" y="0"/>
              <wp:lineTo x="-2" y="20866"/>
              <wp:lineTo x="21329" y="20866"/>
              <wp:lineTo x="21329" y="0"/>
              <wp:lineTo x="-2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essment Management Question Paper Cover Pag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9:00Z</dcterms:created>
  <dc:creator>Valued Acer Customer</dc:creator>
  <dc:description/>
  <cp:keywords/>
  <dc:language>en-US</dc:language>
  <cp:lastModifiedBy>Nicolette Engelbrecht</cp:lastModifiedBy>
  <dcterms:modified xsi:type="dcterms:W3CDTF">2016-06-07T10:41:00Z</dcterms:modified>
  <cp:revision>5</cp:revision>
  <dc:subject/>
  <dc:title>Assessment Management Question Paper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