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422275</wp:posOffset>
            </wp:positionV>
            <wp:extent cx="1476375" cy="15093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115</wp:posOffset>
                </wp:positionH>
                <wp:positionV relativeFrom="paragraph">
                  <wp:posOffset>48260</wp:posOffset>
                </wp:positionV>
                <wp:extent cx="3939540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XAMINATION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_389046885"/>
                                        <w:enabled/>
                                        <w:ddList>
                                          <w:result w:val="0"/>
                                          <w:listEntry w:val="Select one"/>
                                          <w:listEntry w:val="A"/>
                                          <w:listEntry w:val="B"/>
                                          <w:listEntry w:val="C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_389046885"/>
                                  <w:bookmarkStart w:id="1" w:name="__Fieldmark__1_389046885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4.3pt;mso-wrap-distance-left:9pt;mso-wrap-distance-right:9pt;mso-wrap-distance-top:0pt;mso-wrap-distance-bottom:0pt;margin-top:3.8pt;mso-position-vertical-relative:text;margin-left:222.4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11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AMINATION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_389046885"/>
                                  <w:enabled/>
                                  <w:ddList>
                                    <w:result w:val="0"/>
                                    <w:listEntry w:val="Select one"/>
                                    <w:listEntry w:val="A"/>
                                    <w:listEntry w:val="B"/>
                                    <w:listEntry w:val="C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389046885"/>
                            <w:bookmarkStart w:id="3" w:name="__Fieldmark__1_389046885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402"/>
        <w:gridCol w:w="2977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NAM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COD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 DESCRIPTION:</w:t>
            </w:r>
            <w:r>
              <w:rPr/>
              <w:t xml:space="preserve"> </w:t>
            </w:r>
            <w:r>
              <w:fldChar w:fldCharType="begin">
                <w:ffData>
                  <w:name w:val="__Fieldmark__5_389046885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  <w:listEntry w:val="Computer-bas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389046885"/>
            <w:bookmarkStart w:id="5" w:name="__Fieldmark__5_38904688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:</w:t>
            </w:r>
            <w:r>
              <w:rPr/>
              <w:t xml:space="preserve">     </w:t>
            </w:r>
            <w:r>
              <w:fldChar w:fldCharType="begin">
                <w:ffData>
                  <w:name w:val="__Fieldmark__6_389046885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_389046885"/>
            <w:bookmarkStart w:id="7" w:name="__Fieldmark__6_38904688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:</w:t>
            </w:r>
            <w:r>
              <w:rPr/>
              <w:t xml:space="preserve">     </w:t>
            </w:r>
            <w:r>
              <w:fldChar w:fldCharType="begin">
                <w:ffData>
                  <w:name w:val="__Fieldmark__7_389046885"/>
                  <w:enabled/>
                  <w:ddList>
                    <w:result w:val="0"/>
                    <w:listEntry w:val="Select one"/>
                    <w:listEntry w:val="Only"/>
                    <w:listEntry w:val="One"/>
                    <w:listEntry w:val="Two"/>
                    <w:listEntry w:val="Thr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389046885"/>
            <w:bookmarkStart w:id="9" w:name="__Fieldmark__7_38904688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6" w:hRule="atLeast"/>
        </w:trPr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 REQUIREMENT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389046885"/>
            <w:bookmarkStart w:id="11" w:name="__Fieldmark__8_38904688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9_389046885"/>
            <w:bookmarkStart w:id="13" w:name="__Fieldmark__9_389046885"/>
            <w:bookmarkEnd w:id="1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-PROGRAMMABLE POCKET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10_389046885"/>
            <w:bookmarkStart w:id="15" w:name="__Fieldmark__10_389046885"/>
            <w:bookmarkEnd w:id="1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TIFIC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1_389046885"/>
            <w:bookmarkStart w:id="17" w:name="__Fieldmark__11_389046885"/>
            <w:bookmarkEnd w:id="1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ANSWER SHE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12_389046885"/>
            <w:bookmarkStart w:id="19" w:name="__Fieldmark__12_389046885"/>
            <w:bookmarkEnd w:id="1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PH PAPER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3_389046885"/>
            <w:bookmarkStart w:id="21" w:name="__Fieldmark__13_389046885"/>
            <w:bookmarkEnd w:id="2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WING INSTRUMENTS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5386"/>
      </w:tblGrid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IONS TO CANDIDATES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_389046885"/>
                  <w:enabled/>
                  <w:ddList>
                    <w:result w:val="0"/>
                    <w:listEntry w:val="Select one"/>
                    <w:listEntry w:val="Answer all questio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5_389046885"/>
            <w:bookmarkStart w:id="23" w:name="__Fieldmark__15_38904688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NUMBER OF PAGES INCLUDING COVER PAG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NUMBER OF ANNEXURES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laceholder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843"/>
        <w:gridCol w:w="3260"/>
      </w:tblGrid>
      <w:tr>
        <w:trPr>
          <w:trHeight w:val="4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E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78130</wp:posOffset>
          </wp:positionV>
          <wp:extent cx="771525" cy="78867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Question Paper Cover Pag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35:00Z</dcterms:created>
  <dc:creator>malokanejn</dc:creator>
  <dc:description/>
  <dc:language>en-US</dc:language>
  <cp:lastModifiedBy>malokanejn</cp:lastModifiedBy>
  <dcterms:modified xsi:type="dcterms:W3CDTF">2013-11-04T10:35:00Z</dcterms:modified>
  <cp:revision>1</cp:revision>
  <dc:subject/>
  <dc:title>Assessment Management Question Paper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